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羊驼历险记我的山丘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山丘探险中，有一段特别引人入胜的历险记，那就是与一群可爱羊驼一起经历的一系列冒险。他们是我的好伙伴，带领我穿越了无数崎岖的山路和宽阔的高原。</w:t>
      </w:r>
      <w:r>
        <w:rPr>
          <w:sz w:val="32"/>
          <w:szCs w:val="32"/>
        </w:rPr>
        <w:t>&lt;/p&gt;&lt;p&gt;&lt;img src="/static-img/WVpkd1hwPQoDJAezyIgRxaDbU-uQxu5OgxT4Eg9Zjy-PKheOkd0sxFwV5FJTW7G_.jpeg"&gt;&lt;/p&gt;&lt;p&gt;</w:t>
      </w:r>
      <w:r>
        <w:rPr>
          <w:sz w:val="32"/>
          <w:szCs w:val="32"/>
        </w:rPr>
        <w:t>故事从一个阳光明媚的早晨开始。那时，我还不知道即将遇到什么样的挑战。在那天，我决定离开村庄，去寻找传说中的神秘花园。我听说那里有着世间罕见、美丽绝伦的野生植物，但也有人说那里的道路危机重重，很多勇敢的人都未能返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上这条旅程时，一群温顺而又坚韧不拔的小羊驼吸引了我的注意。它们似乎知道自己的力量，也知道如何在这个充满困难的地方生存。它们以一种优雅而又坚定不移的步伐前行，它们并不急于赶路，却也不愿意落后。我被这些羊驼所吸引，并决定跟随它们一起继续前进。</w:t>
      </w:r>
      <w:r>
        <w:rPr>
          <w:sz w:val="32"/>
          <w:szCs w:val="32"/>
        </w:rPr>
        <w:t>&lt;/p&gt;&lt;p&gt;&lt;img src="/static-img/MXSBEu3JUDLGxY9rqtiXs6DbU-uQxu5OgxT4Eg9Zjy84nLNQPaeUGiLc6jbliqRizEIxTtnBAkb3UNtZOIYXWw.jpeg"&gt;&lt;/p&gt;&lt;p&gt;</w:t>
      </w:r>
      <w:r>
        <w:rPr>
          <w:sz w:val="32"/>
          <w:szCs w:val="32"/>
        </w:rPr>
        <w:t>我们三者成为了一队旅行者，每一步都充满了新的挑战。一座座高峰阻挡我们的去路，我们必须找到安全通道才能继续前行。而那些陌生的草甸，则需要我们小心翼翼地跨越，因为可能藏着隐藏的地雷或陷阱。但每一次成功克服困难，都让我对这趟旅程更加兴奋，同时也更珍惜与这些忠实伙伴共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们正准备过一条看似平静的小溪时，不幸发生了一场突如其来的暴风雨。这股强烈的大风几乎吹倒了所有人和牲畜，只有几个最坚强的小羊驼依然稳固站立，它们用自己的身体护住了我，让我得以躲避狂风暴雨。就在那个瞬间，我深刻感受到了生命之树上的友谊和牺牲，这些都是不可替代的人性力量。</w:t>
      </w:r>
      <w:r>
        <w:rPr>
          <w:sz w:val="32"/>
          <w:szCs w:val="32"/>
        </w:rPr>
        <w:t>&lt;/p&gt;&lt;p&gt;&lt;img src="/static-img/w5cqrkK4WpOgPssy07dIHKDbU-uQxu5OgxT4Eg9Zjy84nLNQPaeUGiLc6jbliqRizEIxTtnBAkb3UNtZOIYXWw.jpg"&gt;&lt;/p&gt;&lt;p&gt;</w:t>
      </w:r>
      <w:r>
        <w:rPr>
          <w:sz w:val="32"/>
          <w:szCs w:val="32"/>
        </w:rPr>
        <w:t>经过几周艰苦跋涉，我们终于来到了那个传说中的花园门口。当眼前的景象映入眼帘——碧绿色的草坪、五彩斑斓的鲜花，还有各色各样奇异植物——我的心中涌起无比激动。我想，这一切都是因为那些小羊驼，他们让这个冒险变得既快乐又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程途中，小羊驼成了我们的向导，它们熟悉每一个转弯，每一个隐蔽之处，使我们的返程过程更加顺利。在家乡安顿下后，我再次站在窗前望向远方，那片遥远的地方，无疑是我永恒的心灵寄托，而那些小羊驼则成为了我宝贵记忆的一部分。</w:t>
      </w:r>
      <w:r>
        <w:rPr>
          <w:sz w:val="32"/>
          <w:szCs w:val="32"/>
        </w:rPr>
        <w:t>&lt;/p&gt;&lt;p&gt;&lt;img src="/static-img/7we8PfacPcRnQQM7rOdZz6DbU-uQxu5OgxT4Eg9Zjy84nLNQPaeUGiLc6jbliqRizEIxTtnBAkb3UNtZOIYXWw.jpeg"&gt;&lt;/p&gt;&lt;p&gt;&lt;a href = "/doc/1054547-</w:t>
      </w:r>
      <w:r>
        <w:rPr>
          <w:sz w:val="32"/>
          <w:szCs w:val="32"/>
        </w:rPr>
        <w:t>羊驼历险记我的山丘大冒险</w:t>
      </w:r>
      <w:r>
        <w:rPr>
          <w:sz w:val="32"/>
          <w:szCs w:val="32"/>
        </w:rPr>
        <w:t>.doc" rel="alternate" download="1054547-</w:t>
      </w:r>
      <w:r>
        <w:rPr>
          <w:sz w:val="32"/>
          <w:szCs w:val="32"/>
        </w:rPr>
        <w:t>羊驼历险记我的山丘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