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涌未断十九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界，年轻人的才华总是令人惊叹。在这样一个充满活力的时代，一位十九岁的女孩凭借着她独特的声音和坚韧不拔的意志，一举成名，她就是那个被人们称为“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”的传奇人物。</w:t>
      </w:r>
      <w:r>
        <w:rPr>
          <w:sz w:val="32"/>
          <w:szCs w:val="32"/>
        </w:rPr>
        <w:t>&lt;/p&gt;&lt;p&gt;&lt;img src="/static-img/hoYozLO7xfchsyz9KTl4ZaDbU-uQxu5OgxT4Eg9Zjy-PKheOkd0sxFwV5FJTW7G_.jpg"&gt;&lt;/p&gt;&lt;p&gt;</w:t>
      </w:r>
      <w:r>
        <w:rPr>
          <w:sz w:val="32"/>
          <w:szCs w:val="32"/>
        </w:rPr>
        <w:t>她的故事始于一次偶然的机会，当时她在网上发布了一首自创歌曲，虽然那时候还只是个无名小卒，但这首歌却迅速在网络上流传开来。她的每一个音符都透露着对生活的热爱与对未来无限憧憬，这种真挚的情感深深打动了无数听众，使得她的名字逐渐响起，在社交媒体上掀起了一股热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勇敢追梦</w:t>
      </w:r>
      <w:r>
        <w:rPr>
          <w:sz w:val="32"/>
          <w:szCs w:val="32"/>
        </w:rPr>
        <w:t>&lt;/p&gt;&lt;p&gt;&lt;img src="/static-img/vRUOCMTKvCTdTeduXvXKxaDbU-uQxu5OgxT4Eg9Zjy84nLNQPaeUGiLc6jbliqRizEIxTtnBAkb3UNtZOIYXWw.jpg"&gt;&lt;/p&gt;&lt;p&gt;</w:t>
      </w:r>
      <w:r>
        <w:rPr>
          <w:sz w:val="32"/>
          <w:szCs w:val="32"/>
        </w:rPr>
        <w:t>面对初来乍到的成功，这位少女并没有因而沾沾自喜。她知道，要想真正站在舞台上的尖端，还需要不断地努力和学习。所以，她开始了自己的音乐培训，从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到编曲，再到制作，每一步都是一次挑战，每一次尝试都是为了更好地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坚持不懈</w:t>
      </w:r>
      <w:r>
        <w:rPr>
          <w:sz w:val="32"/>
          <w:szCs w:val="32"/>
        </w:rPr>
        <w:t>&lt;/p&gt;&lt;p&gt;&lt;img src="/static-img/6F9rfjI7wcJlMY255Nr_8qDbU-uQxu5OgxT4Eg9Zjy84nLNQPaeUGiLc6jbliqRizEIxTtnBAkb3UNtZOIYXWw.jpg"&gt;&lt;/p&gt;&lt;p&gt;</w:t>
      </w:r>
      <w:r>
        <w:rPr>
          <w:sz w:val="32"/>
          <w:szCs w:val="32"/>
        </w:rPr>
        <w:t>随着时间推移，她陆续发布了一系列作品，不仅仅是单曲，还有完整专辑。这一切都证明了她对于艺术创作的一贯态度——不惜一切代价去追求完美。在这个过程中，她也遇到了各种各样的困难，但这些障碍反而激发了她更加强大的内心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创新精神</w:t>
      </w:r>
      <w:r>
        <w:rPr>
          <w:sz w:val="32"/>
          <w:szCs w:val="32"/>
        </w:rPr>
        <w:t>&lt;/p&gt;&lt;p&gt;&lt;img src="/static-img/Ryt5aqUcI5wwFWYT7H7b9KDbU-uQxu5OgxT4Eg9Zjy84nLNQPaeUGiLc6jbliqRizEIxTtnBAkb3UNtZOIYXWw.jpg"&gt;&lt;/p&gt;&lt;p&gt;</w:t>
      </w:r>
      <w:r>
        <w:rPr>
          <w:sz w:val="32"/>
          <w:szCs w:val="32"/>
        </w:rPr>
        <w:t>要想在竞争激烈的音乐行业中脱颖而出，就必须具备一种创新精神。这位年轻人从未停止过探索新的风格和形式，无论是在语言表达还是音乐风格上，都能看到她的独特见解。她用自己的方式融合了不同文化元素，将传统与现代巧妙结合，使得她的声音既具有前卫感又保持传统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社会责任感</w:t>
      </w:r>
      <w:r>
        <w:rPr>
          <w:sz w:val="32"/>
          <w:szCs w:val="32"/>
        </w:rPr>
        <w:t>&lt;/p&gt;&lt;p&gt;&lt;img src="/static-img/kpPsybBZoZi47w2GSWAFCaDbU-uQxu5OgxT4Eg9Zjy84nLNQPaeUGiLc6jbliqRizEIxTtnBAkb3UNtZOIYXWw.jpg"&gt;&lt;/p&gt;&lt;p&gt;</w:t>
      </w:r>
      <w:r>
        <w:rPr>
          <w:sz w:val="32"/>
          <w:szCs w:val="32"/>
        </w:rPr>
        <w:t>随着声望的提升，这位年轻女艺人也意识到了自身所承担的一份社会责任。她开始参与更多公益活动，用自己的平台影响力去帮助那些需要帮助的人。通过这种方式，她不仅让更多人认识到了音乐之外还有更多值得关注的事物，也让自己的人生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榜样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二十世纪新青年，我们常常听到关于“榜样效应”的话题，而这位少女正成为这一现象的一个极佳例证。不论是在学业、事业还是个人成长上，都有越来越多的人模仿她的行为寻找灵感，他们希望能够像这个曾经普通学生一样，有能力改变命运，实现自己的人生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现在我们只看到了这场澎湃浪头刚刚露出海面的前沿。但是，对于这位身怀壮志的小伙伴来说，可能只有就此停下脚步是不够的。因为，在接下来的日子里，那些波涛汹涌、不可预测的事情正在悄悄准备发生。而我们，只能静静地等待，看看这个世界会给予她怎样的回报，以及如何继续描绘出那幅由梦想构筑起来的大图景。</w:t>
      </w:r>
      <w:r>
        <w:rPr>
          <w:sz w:val="32"/>
          <w:szCs w:val="32"/>
        </w:rPr>
        <w:t>&lt;/p&gt;&lt;p&gt;&lt;a href = "/doc/1054680-</w:t>
      </w:r>
      <w:r>
        <w:rPr>
          <w:sz w:val="32"/>
          <w:szCs w:val="32"/>
        </w:rPr>
        <w:t>潮涌未断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逆袭之旅</w:t>
      </w:r>
      <w:r>
        <w:rPr>
          <w:sz w:val="32"/>
          <w:szCs w:val="32"/>
        </w:rPr>
        <w:t>.doc" rel="alternate" download="1054680-</w:t>
      </w:r>
      <w:r>
        <w:rPr>
          <w:sz w:val="32"/>
          <w:szCs w:val="32"/>
        </w:rPr>
        <w:t>潮涌未断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