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正直无私的善良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&lt;/p&gt;&lt;p&gt;&lt;img src="/static-img/mvyIKQlhTG9fDdGXEwWBbA-VVGHm6NoraZJTz2cHZ_zmy5NWvL88sIoxA65lcObH.jpg"&gt;&lt;/p&gt;&lt;p&gt;</w:t>
      </w:r>
      <w:r>
        <w:rPr>
          <w:sz w:val="32"/>
          <w:szCs w:val="32"/>
        </w:rPr>
        <w:t>为什么我认为自己不是痴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人们常常会因为不同的看法和行为而对彼此产生误解。有时，我也会听到一些人说我“痴愚无知”，但我坚信，这些评价是基于他们对我的不了解。我相信，每个人都有自己的价值观和判断标准，而这些标准往往是建立在个人的经历和知识基础之上。</w:t>
      </w:r>
      <w:r>
        <w:rPr>
          <w:sz w:val="32"/>
          <w:szCs w:val="32"/>
        </w:rPr>
        <w:t>&lt;/p&gt;&lt;p&gt;&lt;img src="/static-img/Qx6ITDLDSDHnJbxw-BcfLw-VVGHm6NoraZJTz2cHZ_wF8Jk9IFhH-npGgjl33ygVyq3hhdLURln2NaJyXk3zQA.jpg"&gt;&lt;/p&gt;&lt;p&gt;</w:t>
      </w:r>
      <w:r>
        <w:rPr>
          <w:sz w:val="32"/>
          <w:szCs w:val="32"/>
        </w:rPr>
        <w:t>我如何证明自己不是痴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是一个不断学习的人。我认识到，世界总是在变化，而且每一个新发现都是前进的阶梯。因此，我始终保持好奇心，不断追求知识的增长。这一点体现在我的工作中，我总是尽力去理解客户的问题，并寻找最合适的解决方案。而这，也让我赢得了同事们对我的尊重。</w:t>
      </w:r>
      <w:r>
        <w:rPr>
          <w:sz w:val="32"/>
          <w:szCs w:val="32"/>
        </w:rPr>
        <w:t>&lt;/p&gt;&lt;p&gt;&lt;img src="/static-img/rEAEGW04usqN4aRu2HoNXg-VVGHm6NoraZJTz2cHZ_wF8Jk9IFhH-npGgjl33ygVyq3hhdLURln2NaJyXk3zQA.jpg"&gt;&lt;/p&gt;&lt;p&gt;</w:t>
      </w:r>
      <w:r>
        <w:rPr>
          <w:sz w:val="32"/>
          <w:szCs w:val="32"/>
        </w:rPr>
        <w:t>如何面对他人的批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生活中，我们都会遇到批评甚至是侮辱。但对于这些负面的评价，我选择用积极的心态来回应。例如，如果有人指责我做错了某件事，我会先倾听，然后冷静地分析情况，从错误中吸取教训，以便下次能够做得更好。这种方式不仅帮助我成长，也让别人看到我的成熟与理性。</w:t>
      </w:r>
      <w:r>
        <w:rPr>
          <w:sz w:val="32"/>
          <w:szCs w:val="32"/>
        </w:rPr>
        <w:t>&lt;/p&gt;&lt;p&gt;&lt;img src="/static-img/igBP69fH7COiCkDd5ki58w-VVGHm6NoraZJTz2cHZ_wF8Jk9IFhH-npGgjl33ygVyq3hhdLURln2NaJyXk3zQA.jpg"&gt;&lt;/p&gt;&lt;p&gt;</w:t>
      </w:r>
      <w:r>
        <w:rPr>
          <w:sz w:val="32"/>
          <w:szCs w:val="32"/>
        </w:rPr>
        <w:t>我如何展现出纯良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在家庭、朋友还是工作关系上，都能见到我的善良一面。我乐于助人，愿意为别人着想，即使这样可能牺牲了自己的利益。在社区服务活动中，更能体现出这一点。当有需要帮助的人出现时，无论他们是否是我熟悉的人，都不会犹豫，因为这就是我们应该做的事情。</w:t>
      </w:r>
      <w:r>
        <w:rPr>
          <w:sz w:val="32"/>
          <w:szCs w:val="32"/>
        </w:rPr>
        <w:t>&lt;/p&gt;&lt;p&gt;&lt;img src="/static-img/zKcefTnBANhby_VLdW1XSw-VVGHm6NoraZJTz2cHZ_wF8Jk9IFhH-npGgjl33ygVyq3hhdLURln2NaJyXk3zQA.jpg"&gt;&lt;/p&gt;&lt;p&gt;</w:t>
      </w:r>
      <w:r>
        <w:rPr>
          <w:sz w:val="32"/>
          <w:szCs w:val="32"/>
        </w:rPr>
        <w:t>我如何处理冲突与争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冲突发生时，很多时候它源于沟通不畅或误解。在这样的情况下，只要双方愿意坐下来交流并真诚地倾听对方的声音，就可以找到解决问题的办法。我相信通过开放的心态和耐心的交流，可以化干戈为玉帛，使矛盾转化为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个更好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，不断进步永远是我们的目标。我意识到，没有任何一个人完美无缺，但正如字面所示，“我非痴愚实乃纯良”，意味着即使我们犯错，也能从错误中学会，让自己的内心变得更加坚强和清晰。这也是为什么我一直努力成为一个更好的自我，为周围的人带来正面的影响力。</w:t>
      </w:r>
      <w:r>
        <w:rPr>
          <w:sz w:val="32"/>
          <w:szCs w:val="32"/>
        </w:rPr>
        <w:t>&lt;/p&gt;&lt;p&gt;&lt;a href = "/doc/1054790-</w:t>
      </w:r>
      <w:r>
        <w:rPr>
          <w:sz w:val="32"/>
          <w:szCs w:val="32"/>
        </w:rPr>
        <w:t>我非痴愚实乃纯良正直无私的善良心灵</w:t>
      </w:r>
      <w:r>
        <w:rPr>
          <w:sz w:val="32"/>
          <w:szCs w:val="32"/>
        </w:rPr>
        <w:t>.doc" rel="alternate" download="1054790-</w:t>
      </w:r>
      <w:r>
        <w:rPr>
          <w:sz w:val="32"/>
          <w:szCs w:val="32"/>
        </w:rPr>
        <w:t>我非痴愚实乃纯良正直无私的善良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