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女有别相差悬殊的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有别：相差悬殊的生活篇</w:t>
      </w:r>
      <w:r>
        <w:rPr>
          <w:sz w:val="32"/>
          <w:szCs w:val="32"/>
        </w:rPr>
        <w:t>&lt;/p&gt;&lt;p&gt;&lt;img src="/static-img/W_eVUXmy_twkThRnIJ6SsEMLSVTIe5-Y3rKe_S3WP3s3kPZnxvanWvA2gU6bH9_u.jpg"&gt;&lt;/p&gt;&lt;p&gt;</w:t>
      </w:r>
      <w:r>
        <w:rPr>
          <w:sz w:val="32"/>
          <w:szCs w:val="32"/>
        </w:rPr>
        <w:t>在这个充满变化与挑战的时代，社会经济发展带来了诸多新机遇，同时也揭示了性别之间在生活中所面临的巨大差异。无论是在教育、就业还是家庭责任方面，女生和男生一起相差悬殊，这些差距不仅体现在统计数据上，更是每个家庭、每对夫妻乃至每个人都可能经历的一种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教育领域，尽管近年来女性受教育水平显著提高，但仍然存在一些隐性障碍。据统计，一些学校对女生的分数标准比对男生的更严格，而老师们在授课时也倾向于给予更多关注于男生学生。在职场上，虽然法律规定了平等机会，但实际操作中，由于传统观念和工作文化的影响，女性往往面临着薪酬待遇和晋升通道上的限制。例如，有研究显示，在相同条件下，男性同事通常会获得更高的绩效奖金，这直接影响到了他们的收入。</w:t>
      </w:r>
      <w:r>
        <w:rPr>
          <w:sz w:val="32"/>
          <w:szCs w:val="32"/>
        </w:rPr>
        <w:t>&lt;/p&gt;&lt;p&gt;&lt;img src="/static-img/RWO3ZmQbk2pBXQQ5oORDxEMLSVTIe5-Y3rKe_S3WP3v-D820nxbIVnYeI4AAcOTOtVCT0Cr6bhcxtTIhJkvm98GGwUjE_rYRdRkrTsRWJro.jpg"&gt;&lt;/p&gt;&lt;p&gt;</w:t>
      </w:r>
      <w:r>
        <w:rPr>
          <w:sz w:val="32"/>
          <w:szCs w:val="32"/>
        </w:rPr>
        <w:t>其次，在家庭责任方面，也存在明显偏见。传统观念认为家务劳动是女性应尽义务之一，因此很多家庭中的妻子承担着过重的家务负担。这导致她们难以享受到职业成长带来的正当权益，比如加班补贴或专业培训。此外，当孩子出生后，由于社会期望中“母亲”的角色更加强调照顾孩子，而“父亲”的角色则更多地被视为赚钱养家的，所以父母间在育儿时间和投入上的不平衡也是一个常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健康层面的差异。在压力管理和情绪表达方面，由于不同的社会化过程，对不同性别的人群产生了一系列的心理影响。不少调查显示，无论是在大学期间还是工作之后，男性较易表现出竞争意识而缺乏情感支持，而女性则更容易成为社交网络中的受众，他们需要处理来自各种角色的期待，从而引发心理压力。</w:t>
      </w:r>
      <w:r>
        <w:rPr>
          <w:sz w:val="32"/>
          <w:szCs w:val="32"/>
        </w:rPr>
        <w:t>&lt;/p&gt;&lt;p&gt;&lt;img src="/static-img/GblqDqbLInPt3URI4TjlQ0MLSVTIe5-Y3rKe_S3WP3v-D820nxbIVnYeI4AAcOTOtVCT0Cr6bhcxtTIhJkvm98GGwUjE_rYRdRkrTsRWJro.jpg"&gt;&lt;/p&gt;&lt;p&gt;</w:t>
      </w:r>
      <w:r>
        <w:rPr>
          <w:sz w:val="32"/>
          <w:szCs w:val="32"/>
        </w:rPr>
        <w:t>总之，“女生和男生一起相差差差差差”这句话并不只是一个简单的事实，它反映了我们身边深藏的问题以及潜在危机。在追求平等公正的同时，我们还需不断地探讨并解决这些问题，以促进社会全面发展，为所有人提供一个更加公平合理的地球共舞台。</w:t>
      </w:r>
      <w:r>
        <w:rPr>
          <w:sz w:val="32"/>
          <w:szCs w:val="32"/>
        </w:rPr>
        <w:t>&lt;/p&gt;&lt;p&gt;&lt;a href = "/doc/105483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女有别相差悬殊的生活篇</w:t>
      </w:r>
      <w:r>
        <w:rPr>
          <w:sz w:val="32"/>
          <w:szCs w:val="32"/>
        </w:rPr>
        <w:t>.doc" rel="alternate" download="105483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女有别相差悬殊的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