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飞扬的跑男影音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渴望通过各种方式释放压力、寻找快乐。其中，“</w:t>
      </w:r>
      <w:r>
        <w:rPr>
          <w:sz w:val="32"/>
          <w:szCs w:val="32"/>
        </w:rPr>
        <w:t xml:space="preserve">running man </w:t>
      </w:r>
      <w:r>
        <w:rPr>
          <w:sz w:val="32"/>
          <w:szCs w:val="32"/>
        </w:rPr>
        <w:t>影音”作为一种全新的娱乐形式，迅速走红，让越来越多的人加入到这场运动中。它不仅是一种体育活动，更是文化现象，是一场跨越国界、年龄界限的热潮。</w:t>
      </w:r>
      <w:r>
        <w:rPr>
          <w:sz w:val="32"/>
          <w:szCs w:val="32"/>
        </w:rPr>
        <w:t>&lt;/p&gt;&lt;p&gt;&lt;img src="/static-img/BT-3YT15Ypxg6JBpT6eCj0pFD-RnlM4Zf0UsHHppSxjmy5NWvL88sIoxA65lcObH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 xml:space="preserve">running man </w:t>
      </w:r>
      <w:r>
        <w:rPr>
          <w:sz w:val="32"/>
          <w:szCs w:val="32"/>
        </w:rPr>
        <w:t>影音”以其独特的挑战模式吸引了众多观众。这款影音应用程序提供了一系列刺激有趣的任务，如逃脱游戏、冒险探险等，每个挑战都需要参与者展现出极高的团队协作能力和快速反应速度。在这些挑战中，不仅体验到了紧张刺激，还能感受到与他人的共同成就感，这让人既享受着竞技带来的快乐，又能从中学会如何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 xml:space="preserve">running man </w:t>
      </w:r>
      <w:r>
        <w:rPr>
          <w:sz w:val="32"/>
          <w:szCs w:val="32"/>
        </w:rPr>
        <w:t>影音”的视觉效果也是一个亮点。无论是在户外还是室内环境，都能够通过高清摄像头捕捉到精彩绝伦的一幕幕。每一次跳跃、每一次奔跑，都被捕捉成了动人的画面。而且，由于是实时直播，可以看到选手们即兴应对各种难题，这种真实性也让观众更加投入地观看。</w:t>
      </w:r>
      <w:r>
        <w:rPr>
          <w:sz w:val="32"/>
          <w:szCs w:val="32"/>
        </w:rPr>
        <w:t>&lt;/p&gt;&lt;p&gt;&lt;img src="/static-img/fX2pmhPPXovL_JmG6jbSWkpFD-RnlM4Zf0UsHHppSxjcSjrGYE3qnNJozkEEEZweNXRz6fNEXoKF_dr5Sp3tqQ.jpg"&gt;&lt;/p&gt;&lt;p&gt;</w:t>
      </w:r>
      <w:r>
        <w:rPr>
          <w:sz w:val="32"/>
          <w:szCs w:val="32"/>
        </w:rPr>
        <w:t>再次，它还融合了音乐元素，将舞蹈与跑步相结合，为节奏轻松又富有创意。一边听着旋律一边跳跃，一边奔跑，一切似乎都变得轻松自如。这不仅增添了比赛氛围，也使得整个活动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running man </w:t>
      </w:r>
      <w:r>
        <w:rPr>
          <w:sz w:val="32"/>
          <w:szCs w:val="32"/>
        </w:rPr>
        <w:t>影音”鼓励用户参与，而不是单纯作为观众。你可以成为下一个明星，你的声音，你的笑容，你的小确幸都会被记录下来并分享给世界。在这里，每个人都是主角，每个人都有机会展示自己，用自己的方式赢得别人的掌声和赞赏。</w:t>
      </w:r>
      <w:r>
        <w:rPr>
          <w:sz w:val="32"/>
          <w:szCs w:val="32"/>
        </w:rPr>
        <w:t>&lt;/p&gt;&lt;p&gt;&lt;img src="/static-img/ZhLnkkVwa_jQlekN9fACxkpFD-RnlM4Zf0UsHHppSxjcSjrGYE3qnNJozkEEEZweNXRz6fNEXoKF_dr5Sp3tq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running man </w:t>
      </w:r>
      <w:r>
        <w:rPr>
          <w:sz w:val="32"/>
          <w:szCs w:val="32"/>
        </w:rPr>
        <w:t>影音”还注重健康生活态度。它提倡积极生活，鼓励人们通过运动来提高身心健康。这是一个全民健身的大平台，无论你是否专业运动员，只要你愿意，就可以加入进来，无需担心技术门槛或其他限制，只需勇敢迈出那一步，就能开始你的健身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running man </w:t>
      </w:r>
      <w:r>
        <w:rPr>
          <w:sz w:val="32"/>
          <w:szCs w:val="32"/>
        </w:rPr>
        <w:t>影音”是一种全新的娱乐形式，它将我们的日常生活变为电视剧般精彩，让我们在追逐梦想的同时，也享受最美好的时光。此项影视作品将继续推动这一趋势，使更多人了解并体验这种独特而迷人的活动，从而构建起一个充满活力和欢乐的地方。</w:t>
      </w:r>
      <w:r>
        <w:rPr>
          <w:sz w:val="32"/>
          <w:szCs w:val="32"/>
        </w:rPr>
        <w:t>&lt;/p&gt;&lt;p&gt;&lt;img src="/static-img/nt7poujosYZvgm0ctc18xUpFD-RnlM4Zf0UsHHppSxjcSjrGYE3qnNJozkEEEZweNXRz6fNEXoKF_dr5Sp3tqQ.jpg"&gt;&lt;/p&gt;&lt;p&gt;&lt;a href = "/doc/1055168-</w:t>
      </w:r>
      <w:r>
        <w:rPr>
          <w:sz w:val="32"/>
          <w:szCs w:val="32"/>
        </w:rPr>
        <w:t>激情飞扬的跑男影音追逐梦想的步伐</w:t>
      </w:r>
      <w:r>
        <w:rPr>
          <w:sz w:val="32"/>
          <w:szCs w:val="32"/>
        </w:rPr>
        <w:t>.doc" rel="alternate" download="1055168-</w:t>
      </w:r>
      <w:r>
        <w:rPr>
          <w:sz w:val="32"/>
          <w:szCs w:val="32"/>
        </w:rPr>
        <w:t>激情飞扬的跑男影音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