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丹凤朝阳破晓之恋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书籍已经不再仅仅局限于纸张的形式，而是以电子书籍的形式广泛流传。其中，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存储的小说尤为受欢迎，它们可以轻松地被下载到各种电子阅读设备上，方便用户随时随地阅读。今天，我们就来聊一聊《丹凤朝阳》这部小说，以及如何进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&lt;img src="/static-img/RwbInTRaRsJcX5PQ5beiU9j7VCLHxH4JvaCc3lahFmiPKheOkd0sxFwV5FJTW7G_.jpg"&gt;&lt;/p&gt;&lt;p&gt;</w:t>
      </w:r>
      <w:r>
        <w:rPr>
          <w:sz w:val="32"/>
          <w:szCs w:val="32"/>
        </w:rPr>
        <w:t>《丹凤朝阳》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丹凤朝阳》是一部由某位匿名作者所著的小说，它讲述了一个关于古代仙侠世界中的爱恨情仇、生死荣辱故事。在这个充满奇幻色彩的世界里，主角丹凤与朝阳之间的情感纠葛和命运的交错，是本书最吸引读者的部分。</w:t>
      </w:r>
      <w:r>
        <w:rPr>
          <w:sz w:val="32"/>
          <w:szCs w:val="32"/>
        </w:rPr>
        <w:t>&lt;/p&gt;&lt;p&gt;&lt;img src="/static-img/srP4qim1d-HC_gDbfR6fzdj7VCLHxH4JvaCc3lahFmhqmn_bd_lFX9UGS1dJHyHfuXcrbykiyM6vjmtMcLkTbg.jpg"&gt;&lt;/p&gt;&lt;p&gt;TXT</w:t>
      </w:r>
      <w:r>
        <w:rPr>
          <w:sz w:val="32"/>
          <w:szCs w:val="32"/>
        </w:rPr>
        <w:t>下载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获取《丹凤朝阳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者来说，可以通过以下几种途径实现：</w:t>
      </w:r>
      <w:r>
        <w:rPr>
          <w:sz w:val="32"/>
          <w:szCs w:val="32"/>
        </w:rPr>
        <w:t>&lt;/p&gt;&lt;p&gt;&lt;img src="/static-img/t20uzfis0IelgfNEdbdt79j7VCLHxH4JvaCc3lahFmhqmn_bd_lFX9UGS1dJHyHfuXcrbykiyM6vjmtMcLkTbg.jpg"&gt;&lt;/p&gt;&lt;p&gt;</w:t>
      </w:r>
      <w:r>
        <w:rPr>
          <w:sz w:val="32"/>
          <w:szCs w:val="32"/>
        </w:rPr>
        <w:t>网络资源搜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以使用百度或其他搜索引擎输入“《丹凤朝阳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进行关键词搜索。这通常会返回大量相关链接，其中包含免费提供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网站。不过，在从网络上下载任何内容之前，请确保你了解并遵守当地法律法规，并且要注意避免访问可能含有恶意软件或侵犯版权信息的网站。</w:t>
      </w:r>
      <w:r>
        <w:rPr>
          <w:sz w:val="32"/>
          <w:szCs w:val="32"/>
        </w:rPr>
        <w:t>&lt;/p&gt;&lt;p&gt;&lt;img src="/static-img/fpTkzv15tWzk92EU8jxMstj7VCLHxH4JvaCc3lahFmhqmn_bd_lFX9UGS1dJHyHfuXcrbykiyM6vjmtMcLkTbg.jpg"&gt;&lt;/p&gt;&lt;p&gt;</w:t>
      </w:r>
      <w:r>
        <w:rPr>
          <w:sz w:val="32"/>
          <w:szCs w:val="32"/>
        </w:rPr>
        <w:t>电子书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你对安全性和版权问题有所顾虑，也可以考虑通过一些正规电子书平台进行购买和下载。这些平台通常会提供官方授权版本，这样既能保证你的行为合法，又能享受到高质量、高品质的阅读体验。</w:t>
      </w:r>
      <w:r>
        <w:rPr>
          <w:sz w:val="32"/>
          <w:szCs w:val="32"/>
        </w:rPr>
        <w:t>&lt;/p&gt;&lt;p&gt;&lt;img src="/static-img/B8y5ozXtTSpnCznvsqVE3dj7VCLHxH4JvaCc3lahFmhqmn_bd_lFX9UGS1dJHyHfuXcrbykiyM6vjmtMcLkTbg.jpg"&gt;&lt;/p&gt;&lt;p&gt;</w:t>
      </w:r>
      <w:r>
        <w:rPr>
          <w:sz w:val="32"/>
          <w:szCs w:val="32"/>
        </w:rPr>
        <w:t>社交媒体群组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读者喜欢加入小说迷小组或者社交媒体上的文学交流群，这里往往有人愿意分享他们收集到的各类小说包括《丹凤朝阳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。如果你加入这样的群体，不妨发表你的需求，看看是否有人能够帮助你解决问题，同时也要注意不要参与任何非法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后的一些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从何处获得了《丹凤朝阳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，都需要记住几点重要的事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版权意识：始终尊重原创作者以及出版社的大力投入，只有合法获取才能保障作品继续更新和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：不要将个人信息泄露给未知来源，因为涉及个人隐私安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病毒措施：确保所有文件都经过扫描，无病毒后再进行安装或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备份：如果是重要作品，如长篇小说，最好备份一次，以防丢失或者损坏导致无法恢复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消费时间：虽然电子书让我们的生活更加便利，但过度沉迷于阅读同样也是我们应该警惕的事情之一，让工作学习不受影响才是硬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《丹凤 朝陽》作为一部热门的小说，其</w:t>
      </w:r>
      <w:r>
        <w:rPr>
          <w:sz w:val="32"/>
          <w:szCs w:val="32"/>
        </w:rPr>
        <w:t xml:space="preserve">TX </w:t>
      </w:r>
      <w:r>
        <w:rPr>
          <w:sz w:val="32"/>
          <w:szCs w:val="32"/>
        </w:rPr>
        <w:t>文档形式得到了许多粉丝喜爱。而为了更好的体验，我们应当关注如何安全、合法地获取这类资源。此外，对待每一本书都应保持尊重与珍惜，因为它们承载着作者的心血和文化价值。</w:t>
      </w:r>
      <w:r>
        <w:rPr>
          <w:sz w:val="32"/>
          <w:szCs w:val="32"/>
        </w:rPr>
        <w:t>&lt;/p&gt;&lt;p&gt;&lt;a href = "/doc/1056114-</w:t>
      </w:r>
      <w:r>
        <w:rPr>
          <w:sz w:val="32"/>
          <w:szCs w:val="32"/>
        </w:rPr>
        <w:t>丹凤朝阳破晓之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下载</w:t>
      </w:r>
      <w:r>
        <w:rPr>
          <w:sz w:val="32"/>
          <w:szCs w:val="32"/>
        </w:rPr>
        <w:t>.doc" rel="alternate" download="1056114-</w:t>
      </w:r>
      <w:r>
        <w:rPr>
          <w:sz w:val="32"/>
          <w:szCs w:val="32"/>
        </w:rPr>
        <w:t>丹凤朝阳破晓之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