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空</w:t>
      </w:r>
      <w:r>
        <w:rPr>
          <w:sz w:val="48"/>
          <w:szCs w:val="48"/>
        </w:rPr>
        <w:t>2-</w:t>
      </w:r>
      <w:r>
        <w:rPr>
          <w:sz w:val="48"/>
          <w:szCs w:val="48"/>
        </w:rPr>
        <w:t>涂鸦艺术中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领域，尤其是涂鸦和街头艺术中，“色即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概念被广泛运用。它源自中国古代哲学家宗教家的观点，即事物本质上都是虚幻的，没有固定的形态或存在。这一思想在现代艺术中得到了新的诠释和实践。</w:t>
      </w:r>
      <w:r>
        <w:rPr>
          <w:sz w:val="32"/>
          <w:szCs w:val="32"/>
        </w:rPr>
        <w:t>&lt;/p&gt;&lt;p&gt;&lt;img src="/static-img/D2xqSec0QKQZLYq7uupKXiXSA8WJIZr-Fi4JBv2U6eaPKheOkd0sxFwV5FJTW7G_.jpg"&gt;&lt;/p&gt;&lt;p&gt;</w:t>
      </w:r>
      <w:r>
        <w:rPr>
          <w:sz w:val="32"/>
          <w:szCs w:val="32"/>
        </w:rPr>
        <w:t>涂鸦作为一种非传统的艺术形式，它不受限于传统画廊或展览空间，而是在城市的墙壁、桥梁、地铁站等公共场所进行创作。这种自由无羁的表现方式，让“色即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哲学思维得以体现。在涂鸦中，每一个作品都是对社会现状的一次反思，对个人情感的一次表达，也是对美学价值的一种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位名为</w:t>
      </w:r>
      <w:r>
        <w:rPr>
          <w:sz w:val="32"/>
          <w:szCs w:val="32"/>
        </w:rPr>
        <w:t>Banksy</w:t>
      </w:r>
      <w:r>
        <w:rPr>
          <w:sz w:val="32"/>
          <w:szCs w:val="32"/>
        </w:rPr>
        <w:t>的小型英国街头艺术家，以他的隐秘身份在伦敦的一个废弃剧院外面留下了一幅名为《女巫》</w:t>
      </w:r>
      <w:r>
        <w:rPr>
          <w:sz w:val="32"/>
          <w:szCs w:val="32"/>
        </w:rPr>
        <w:t xml:space="preserve">(Walled Off) </w:t>
      </w:r>
      <w:r>
        <w:rPr>
          <w:sz w:val="32"/>
          <w:szCs w:val="32"/>
        </w:rPr>
        <w:t>的作品，这幅作品是一座假想的隔断墙前面有两个窗户，其中一个显示的是荒凉而破败的情景，而另一个则展示了一个充满希望和梦想的世界。这幅作品巧妙地展示了“色即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思想，即事物并不是它们表面的样子，背后可能隐藏着更深层次的情感和意义。</w:t>
      </w:r>
      <w:r>
        <w:rPr>
          <w:sz w:val="32"/>
          <w:szCs w:val="32"/>
        </w:rPr>
        <w:t>&lt;/p&gt;&lt;p&gt;&lt;img src="/static-img/YlKOQJARQ4Fywq3D0GDeViXSA8WJIZr-Fi4JBv2U6eblTrBlRCGQ1cMRw3ierIkK5UJJF9tcNJn_sFRHLYrR_A.jpg"&gt;&lt;/p&gt;&lt;p&gt;</w:t>
      </w:r>
      <w:r>
        <w:rPr>
          <w:sz w:val="32"/>
          <w:szCs w:val="32"/>
        </w:rPr>
        <w:t>此外，在巴西里约热内卢，有一位叫做</w:t>
      </w:r>
      <w:r>
        <w:rPr>
          <w:sz w:val="32"/>
          <w:szCs w:val="32"/>
        </w:rPr>
        <w:t>Pixote</w:t>
      </w:r>
      <w:r>
        <w:rPr>
          <w:sz w:val="32"/>
          <w:szCs w:val="32"/>
        </w:rPr>
        <w:t>的街头画家，他使用彩虹般鲜艳的地球图像来描绘城市中的贫民窟生活。他通过这些视觉冲击力的画作，向人们展示了都市生活中的不平等与苦难，同时也展现了人类对于美好生活追求的心愿。而这些都体现出了“色即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概念——事物看似简单，但其实蕴含着复杂的人文关怀与社会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色即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仅是一个哲学上的命题，更是现代涂鸦艺术家们探索人生意义、社会问题以及个人的情感世界的一种方式。在他们的手中，这个概念变成了创造力与思考力的结合，使得这门似乎只属于边缘文化的小众艺术形式，被赋予了更多深刻内涵和启示意义。</w:t>
      </w:r>
      <w:r>
        <w:rPr>
          <w:sz w:val="32"/>
          <w:szCs w:val="32"/>
        </w:rPr>
        <w:t>&lt;/p&gt;&lt;p&gt;&lt;img src="/static-img/Aq4ixn_yJo3CycTrSpQyAiXSA8WJIZr-Fi4JBv2U6eblTrBlRCGQ1cMRw3ierIkK5UJJF9tcNJn_sFRHLYrR_A.jpg"&gt;&lt;/p&gt;&lt;p&gt;&lt;a href = "/doc/1056795-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2-</w:t>
      </w:r>
      <w:r>
        <w:rPr>
          <w:sz w:val="32"/>
          <w:szCs w:val="32"/>
        </w:rPr>
        <w:t>涂鸦艺术中的哲学探索</w:t>
      </w:r>
      <w:r>
        <w:rPr>
          <w:sz w:val="32"/>
          <w:szCs w:val="32"/>
        </w:rPr>
        <w:t>.doc" rel="alternate" download="1056795-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2-</w:t>
      </w:r>
      <w:r>
        <w:rPr>
          <w:sz w:val="32"/>
          <w:szCs w:val="32"/>
        </w:rPr>
        <w:t>涂鸦艺术中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