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一下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是怎么在街头发现一款超棒的</w:t>
      </w:r>
      <w:r>
        <w:rPr>
          <w:sz w:val="48"/>
          <w:szCs w:val="48"/>
        </w:rPr>
        <w:t>CH</w:t>
      </w:r>
      <w:r>
        <w:rPr>
          <w:sz w:val="48"/>
          <w:szCs w:val="48"/>
        </w:rPr>
        <w:t>便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迈开腿，让自己的味蕾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街头巷尾，各式各样的便当店吸引着我的注意。随意地选择了一家看起来不错的店铺，点了他们推荐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便当。</w:t>
      </w:r>
      <w:r>
        <w:rPr>
          <w:sz w:val="32"/>
          <w:szCs w:val="32"/>
        </w:rPr>
        <w:t>&lt;/p&gt;&lt;p&gt;&lt;img src="/static-img/uDhfXixbGs3abGNLjL1M5sMx5H1ykPmrG-AMPv6pCuePKheOkd0sxFwV5FJTW7G_.jpg"&gt;&lt;/p&gt;&lt;p&gt;</w:t>
      </w:r>
      <w:r>
        <w:rPr>
          <w:sz w:val="32"/>
          <w:szCs w:val="32"/>
        </w:rPr>
        <w:t>进门后，环境干净整洁，服务员微笑着迎接。我告诉她我想尝试他们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便当，她点了点头说：“好的，我们家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是用新鲜鸡胸肉做成的，不加任何防腐剂或添加剂。”听完这番介绍，我已经迫不及待要尝一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一碗热气腾腾、香气扑鼻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便当被摆在我面前。我小心翼翼地打开盖子，那里面的鸡肉色泽金黄酥脆，看得出是一道精心制作出来的美食。</w:t>
      </w:r>
      <w:r>
        <w:rPr>
          <w:sz w:val="32"/>
          <w:szCs w:val="32"/>
        </w:rPr>
        <w:t>&lt;/p&gt;&lt;p&gt;&lt;img src="/static-img/vZd65m6v_6qWm8uoGYOgn8Mx5H1ykPmrG-AMPv6pCucTAQM27bn5Fsg8y68X2aluGCah27sJjgBqIDHJbMQ13A.jpg"&gt;&lt;/p&gt;&lt;p&gt;</w:t>
      </w:r>
      <w:r>
        <w:rPr>
          <w:sz w:val="32"/>
          <w:szCs w:val="32"/>
        </w:rPr>
        <w:t>第一口下去，那滑嫩多汁的地鸡肉让我惊叹不已。而且没有添加任何调料，只用一点盐和胡椒粉，这让每一口都能真正感受到那份天然美味。在旁边配上的一些蔬菜，比如新鲜切碎的小黄瓜和薄片西红柿，都显得格外清爽，是对那些油腻食物的一个很好的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到最后，我甚至有点舍不得放下这个碗儿。但是，因为我知道自己还有很多其他好吃的事情等着去探索，所以还是忍痛将它送走了。这次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体验，对于一个喜欢品味不同风味的人来说，无疑是一个难忘又令人满足的大好时光。</w:t>
      </w:r>
      <w:r>
        <w:rPr>
          <w:sz w:val="32"/>
          <w:szCs w:val="32"/>
        </w:rPr>
        <w:t>&lt;/p&gt;&lt;p&gt;&lt;img src="/static-img/FdFBjpXblRst4ngj7gl8OcMx5H1ykPmrG-AMPv6pCucTAQM27bn5Fsg8y68X2aluGCah27sJjgBqIDHJbMQ13A.jpg"&gt;&lt;/p&gt;&lt;p&gt;&lt;a href = "/doc/1056891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是怎么在街头发现一款超棒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便当的</w:t>
      </w:r>
      <w:r>
        <w:rPr>
          <w:sz w:val="32"/>
          <w:szCs w:val="32"/>
        </w:rPr>
        <w:t>.doc" rel="alternate" download="1056891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是怎么在街头发现一款超棒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便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