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秘密揭开婚姻中的偷情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秘密：揭开婚姻中的偷情真相</w:t>
      </w:r>
      <w:r>
        <w:rPr>
          <w:sz w:val="32"/>
          <w:szCs w:val="32"/>
        </w:rPr>
        <w:t>&lt;/p&gt;&lt;p&gt;&lt;img src="/static-img/HOXkyH4DsaI08UEpGYRkPKDbU-uQxu5OgxT4Eg9Zjy-PKheOkd0sxFwV5FJTW7G_.jpg"&gt;&lt;/p&gt;&lt;p&gt;</w:t>
      </w:r>
      <w:r>
        <w:rPr>
          <w:sz w:val="32"/>
          <w:szCs w:val="32"/>
        </w:rPr>
        <w:t>在一段婚姻关系中，忠诚是最为基础的原则之一。然而，在现实生活中，有许多人却选择背叛这份承诺，走上盗情的道路。这不仅会导致家庭破裂，也可能引发法律纠纷。那么，盗情背后究竟隐藏着什么样的故事呢？我们今天就来探讨这一话题。</w:t>
      </w:r>
      <w:r>
        <w:rPr>
          <w:sz w:val="32"/>
          <w:szCs w:val="32"/>
        </w:rPr>
        <w:t>&lt;/p&gt;&lt;p&gt;</w:t>
      </w:r>
      <w:r>
        <w:rPr>
          <w:sz w:val="32"/>
          <w:szCs w:val="32"/>
        </w:rPr>
        <w:t>首先，我们要认识到盗情通常是一种复杂的情感问题，它往往涉及到个人内心深处的无力感、失落感甚至是对爱情本质的误解。在一些情况下，这些个体可能因为缺乏沟通机制或无法处理日常压力而寻求外界的慰藉，他们认为通过这种方式可以找到暂时的心理安慰，但事实上，这只会加剧问题。</w:t>
      </w:r>
      <w:r>
        <w:rPr>
          <w:sz w:val="32"/>
          <w:szCs w:val="32"/>
        </w:rPr>
        <w:t>&lt;/p&gt;&lt;p&gt;&lt;img src="/static-img/o8BQBAV9pIHeJWhNDB5s7KDbU-uQxu5OgxT4Eg9Zjy84nLNQPaeUGiLc6jbliqRizEIxTtnBAkb3UNtZOIYXWw.jpg"&gt;&lt;/p&gt;&lt;p&gt;</w:t>
      </w:r>
      <w:r>
        <w:rPr>
          <w:sz w:val="32"/>
          <w:szCs w:val="32"/>
        </w:rPr>
        <w:t>其次，现代社会快速发展带来的便利和匿名性也使得偷情变得更加容易。随着互联网技术和社交媒体的普及，一些人利用这些工具隐蔽地进行私密交流和见面，不被亲朋好友所察觉。但这种行为并不能解决根本的问题，而只是将问题推迟了出现，并且增加了被发现的风险。</w:t>
      </w:r>
      <w:r>
        <w:rPr>
          <w:sz w:val="32"/>
          <w:szCs w:val="32"/>
        </w:rPr>
        <w:t>&lt;/p&gt;&lt;p&gt;</w:t>
      </w:r>
      <w:r>
        <w:rPr>
          <w:sz w:val="32"/>
          <w:szCs w:val="32"/>
        </w:rPr>
        <w:t>再者，我们不得不提及文化背景对盗情行为影响的一面。在某些文化里，对于异性之间短暂而温馨的小确幸有一定的容忍度或者甚至鼓励这样的行为。而对于其他文化来说，则更注重传统价值观，如忠诚与道德标准，因此当遇到类似事件时，处理方式也会有很大差异。</w:t>
      </w:r>
      <w:r>
        <w:rPr>
          <w:sz w:val="32"/>
          <w:szCs w:val="32"/>
        </w:rPr>
        <w:t>&lt;/p&gt;&lt;p&gt;&lt;img src="/static-img/xYwq6cC7XabvudPTZC0gz6DbU-uQxu5OgxT4Eg9Zjy84nLNQPaeUGiLc6jbliqRizEIxTtnBAkb3UNtZOIYXWw.jpg"&gt;&lt;/p&gt;&lt;p&gt;</w:t>
      </w:r>
      <w:r>
        <w:rPr>
          <w:sz w:val="32"/>
          <w:szCs w:val="32"/>
        </w:rPr>
        <w:t>此外，还有很多时候，是社会环境造成了一定的压力，使得人们难以正常表达自己的需求和欲望。在快节奏、高竞争力的工作环境中，一些人可能感到自己在职场上的表现并不尽如人意，或许因这份挫败感他们才转向寻找外界刺激，以此来补偿内心空虚。</w:t>
      </w:r>
      <w:r>
        <w:rPr>
          <w:sz w:val="32"/>
          <w:szCs w:val="32"/>
        </w:rPr>
        <w:t>&lt;/p&gt;&lt;p&gt;</w:t>
      </w:r>
      <w:r>
        <w:rPr>
          <w:sz w:val="32"/>
          <w:szCs w:val="32"/>
        </w:rPr>
        <w:t>值得注意的是，当一个人开始从事盗情行为时，他们极易陷入一种自我欺骗状态，将自己的行动合理化，从而忽视了潜在危险以及对他人的伤害。此外，这种模式一旦形成，便难以自拔，最终可能导致个人信誉受损、健康受到影响乃至家庭崩溃。</w:t>
      </w:r>
      <w:r>
        <w:rPr>
          <w:sz w:val="32"/>
          <w:szCs w:val="32"/>
        </w:rPr>
        <w:t>&lt;/p&gt;&lt;p&gt;&lt;img src="/static-img/NOhBu55U817sThc5V92vCqDbU-uQxu5OgxT4Eg9Zjy84nLNQPaeUGiLc6jbliqRizEIxTtnBAkb3UNtZOIYXWw.jpg"&gt;&lt;/p&gt;&lt;p&gt;</w:t>
      </w:r>
      <w:r>
        <w:rPr>
          <w:sz w:val="32"/>
          <w:szCs w:val="32"/>
        </w:rPr>
        <w:t>最后，我们不能忽视心理治疗对于预防和缓解盗情问题的地位。专业的心理咨询师能够帮助个体识别并克服潜藏的情绪困扰，同时教导如何有效地表达自身需求，并建立健康的人际关系。这是一个长期且需要耐心支持的手段，但它比任何短期解决方案都要具有持久效益，更能保障双方及其家庭成员幸福稳定地前行下去。</w:t>
      </w:r>
      <w:r>
        <w:rPr>
          <w:sz w:val="32"/>
          <w:szCs w:val="32"/>
        </w:rPr>
        <w:t>&lt;/p&gt;&lt;p&gt;</w:t>
      </w:r>
      <w:r>
        <w:rPr>
          <w:sz w:val="32"/>
          <w:szCs w:val="32"/>
        </w:rPr>
        <w:t>总之，无论是出于何种原因，即便是在一个看似完美无瑕的大团圆结局之后，那一幕“背后的秘密”仍然存在，只等待时间去揭开它，让真相慢慢浮出水面。</w:t>
      </w:r>
      <w:r>
        <w:rPr>
          <w:sz w:val="32"/>
          <w:szCs w:val="32"/>
        </w:rPr>
        <w:t>&lt;/p&gt;&lt;p&gt;&lt;img src="/static-img/iMv2Gerl1rQ1jhg_sxfnDaDbU-uQxu5OgxT4Eg9Zjy84nLNQPaeUGiLc6jbliqRizEIxTtnBAkb3UNtZOIYXWw.jpg"&gt;&lt;/p&gt;&lt;p&gt;&lt;a href = "/doc/1057044-</w:t>
      </w:r>
      <w:r>
        <w:rPr>
          <w:sz w:val="32"/>
          <w:szCs w:val="32"/>
        </w:rPr>
        <w:t>背后的秘密揭开婚姻中的偷情真相</w:t>
      </w:r>
      <w:r>
        <w:rPr>
          <w:sz w:val="32"/>
          <w:szCs w:val="32"/>
        </w:rPr>
        <w:t>.doc" rel="alternate" download="1057044-</w:t>
      </w:r>
      <w:r>
        <w:rPr>
          <w:sz w:val="32"/>
          <w:szCs w:val="32"/>
        </w:rPr>
        <w:t>背后的秘密揭开婚姻中的偷情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