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洋奇趣探索那些为了美食而变形的海洋生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浩瀚的大海中，有许多生物为了获取食物，不惜付出惊人的身体改变。它们通过各种独特的方式来捕捉猎物，甚至改变自己的外观，以适应不同的生活环境和觅食策略。今天我们就来探索一些因为追求美味而变得令人瞩目的海洋生物。</w:t>
      </w:r>
      <w:r>
        <w:rPr>
          <w:sz w:val="32"/>
          <w:szCs w:val="32"/>
        </w:rPr>
        <w:t>&lt;/p&gt;&lt;p&gt;&lt;img src="/static-img/dkN8_IDI6pF_SsvuM5abD8Mx5H1ykPmrG-AMPv6pCuePKheOkd0sxFwV5FJTW7G_.jpg"&gt;&lt;/p&gt;&lt;p&gt;</w:t>
      </w:r>
      <w:r>
        <w:rPr>
          <w:sz w:val="32"/>
          <w:szCs w:val="32"/>
        </w:rPr>
        <w:t>首先是乌贼，它们拥有着可怕的巨大触须，这些触须可以帮助它们捕捉小型鱼类和甲壳类动物。然而，乌贼还有一种非常有趣的行为，那就是在觅食时会把腿再掰大点，就能吃到贝壳内部的软体部分，这对于这些拥有坚硬外壳的小动物来说是一个难以抵御的诱惑。</w:t>
      </w:r>
      <w:r>
        <w:rPr>
          <w:sz w:val="32"/>
          <w:szCs w:val="32"/>
        </w:rPr>
        <w:t>&lt;/p&gt;&lt;p&gt;</w:t>
      </w:r>
      <w:r>
        <w:rPr>
          <w:sz w:val="32"/>
          <w:szCs w:val="32"/>
        </w:rPr>
        <w:t>其次是章鱼，它们能够释放出特殊的液体，从而迷惑猎物，让自己悄无声息地接近，然后迅速伸长手臂抓住并吞入嘴里。这一种“变身”的能力让章鱼成为最灵巧、最狡猾的一群水生动作英雄。</w:t>
      </w:r>
      <w:r>
        <w:rPr>
          <w:sz w:val="32"/>
          <w:szCs w:val="32"/>
        </w:rPr>
        <w:t>&lt;/p&gt;&lt;p&gt;&lt;img src="/static-img/e6ggairBwGDmsZcf4dB-fMMx5H1ykPmrG-AMPv6pCucTAQM27bn5Fsg8y68X2aluGCah27sJjgBqIDHJbMQ13A.jpg"&gt;&lt;/p&gt;&lt;p&gt;</w:t>
      </w:r>
      <w:r>
        <w:rPr>
          <w:sz w:val="32"/>
          <w:szCs w:val="32"/>
        </w:rPr>
        <w:t>接着是鲨鱼，他们凭借强大的力量和敏锐的情报系统，在水下游弋，寻找下一个目标。在某些情况下，鲨鱼会利用自己的速度优势，用一系列精妙绝伦的技巧去追逐更快、更机智的小型敌人或潜行者。</w:t>
      </w:r>
      <w:r>
        <w:rPr>
          <w:sz w:val="32"/>
          <w:szCs w:val="32"/>
        </w:rPr>
        <w:t>&lt;/p&gt;&lt;p&gt;</w:t>
      </w:r>
      <w:r>
        <w:rPr>
          <w:sz w:val="32"/>
          <w:szCs w:val="32"/>
        </w:rPr>
        <w:t>然后还有鳕鱼，它们擅长躲藏在深邃的地底洞穴之中，一旦感受到周围环境发生变化，就迅速跃出洞口，将自己展现在獠牙面前。鳕鱼用这种姿态展示了他们如何通过快速反应来保护自身免受攻击。</w:t>
      </w:r>
      <w:r>
        <w:rPr>
          <w:sz w:val="32"/>
          <w:szCs w:val="32"/>
        </w:rPr>
        <w:t>&lt;/p&gt;&lt;p&gt;&lt;img src="/static-img/vMQEYoxUWwjO4jHsQnf06cMx5H1ykPmrG-AMPv6pCucTAQM27bn5Fsg8y68X2aluGCah27sJjgBqIDHJbMQ13A.jpg"&gt;&lt;/p&gt;&lt;p&gt;</w:t>
      </w:r>
      <w:r>
        <w:rPr>
          <w:sz w:val="32"/>
          <w:szCs w:val="32"/>
        </w:rPr>
        <w:t>紧接着是一种名为天蛾虾的地方性昆虫，其特异性的翅膀结构使得它能够像蝴蝶一样飞翔，同时也具备螃蟹那样的爪子，可以在地面上翻滚与战斗。而当天蛾虾发现了一个丰富多样的贝类聚集地时，它们将不惜一切代价，用尽全力去达到那个充满誘惑的地方，即使需要把腿再掰大点才能吃到那些看似遥不可及却又如此诱人的贝壳内脏部分。</w:t>
      </w:r>
      <w:r>
        <w:rPr>
          <w:sz w:val="32"/>
          <w:szCs w:val="32"/>
        </w:rPr>
        <w:t>&lt;/p&gt;&lt;p&gt;</w:t>
      </w:r>
      <w:r>
        <w:rPr>
          <w:sz w:val="32"/>
          <w:szCs w:val="32"/>
        </w:rPr>
        <w:t>最后，还有龙虾，它们虽然被人类广泛作为佳肴享用，但它们并不容易被捕捉，因为它们具有极高警觉性。一旦感觉到了危险，他们会迅速逃离，并且能够使用强大的后脚趾作为防御工具。如果必要的话，还可以隐藏起来等待最佳发起进攻的时候，以确保其安全不受威胁，同时也保证了未来的美味盛宴继续进行下去。</w:t>
      </w:r>
      <w:r>
        <w:rPr>
          <w:sz w:val="32"/>
          <w:szCs w:val="32"/>
        </w:rPr>
        <w:t>&lt;/p&gt;&lt;p&gt;&lt;img src="/static-img/_8JkwRe6txlNlYQGVSqVHMMx5H1ykPmrG-AMPv6pCucTAQM27bn5Fsg8y68X2aluGCah27sJjgBqIDHJbMQ13A.jpg"&gt;&lt;/p&gt;&lt;p&gt;</w:t>
      </w:r>
      <w:r>
        <w:rPr>
          <w:sz w:val="32"/>
          <w:szCs w:val="32"/>
        </w:rPr>
        <w:t>总结一下，我们看到了一系列为了获得美食而做出的惊人变形，这些海洋生物显示出了对生命挑战所采取的手段，以及它对生存环境不断适应的心理素质。不论是在庞大的触须还是快速游泳，在巨大的眼睛还是复杂的手臂，都表现出了生命力的无穷魅力，使得每一次潜入水域都像是进入一个神秘而又充满活力的世界。</w:t>
      </w:r>
      <w:r>
        <w:rPr>
          <w:sz w:val="32"/>
          <w:szCs w:val="32"/>
        </w:rPr>
        <w:t>&lt;/p&gt;&lt;p&gt;&lt;a href = "/doc/1057223-</w:t>
      </w:r>
      <w:r>
        <w:rPr>
          <w:sz w:val="32"/>
          <w:szCs w:val="32"/>
        </w:rPr>
        <w:t>海洋奇趣探索那些为了美食而变形的海洋生物</w:t>
      </w:r>
      <w:r>
        <w:rPr>
          <w:sz w:val="32"/>
          <w:szCs w:val="32"/>
        </w:rPr>
        <w:t>.doc" rel="alternate" download="1057223-</w:t>
      </w:r>
      <w:r>
        <w:rPr>
          <w:sz w:val="32"/>
          <w:szCs w:val="32"/>
        </w:rPr>
        <w:t>海洋奇趣探索那些为了美食而变形的海洋生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