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绝天下我如何一剑独挑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炼生涯中，有一天，我决定要刺绝天下，成为无人能敌的强者。我知道这不是一个容易的事情，但我相信自己的努力和坚持。</w:t>
      </w:r>
      <w:r>
        <w:rPr>
          <w:sz w:val="32"/>
          <w:szCs w:val="32"/>
        </w:rPr>
        <w:t>&lt;/p&gt;&lt;p&gt;&lt;img src="/static-img/Nq1WiDBwoCt_HwNUNGRgx6DbU-uQxu5OgxT4Eg9Zjy-PKheOkd0sxFwV5FJTW7G_.jpg"&gt;&lt;/p&gt;&lt;p&gt;</w:t>
      </w:r>
      <w:r>
        <w:rPr>
          <w:sz w:val="32"/>
          <w:szCs w:val="32"/>
        </w:rPr>
        <w:t>我开始了我的旅程，走遍了山川林海，从不眠的图书馆到隐世中的古籍库，我都去过。每一次学习，都让我更接近于刺绝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日，我掌握了所有必要的知识和技能。我对着镜子，一剑刺出，那是最为精妙的一剑，它仿佛能够穿透一切。从此以后，无论是江湖上的英雄好汉还是各路高手，只要见到这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的威光，便知足以令人胆寒。</w:t>
      </w:r>
      <w:r>
        <w:rPr>
          <w:sz w:val="32"/>
          <w:szCs w:val="32"/>
        </w:rPr>
        <w:t>&lt;/p&gt;&lt;p&gt;&lt;img src="/static-img/EEFI8efDDsRBLN6fmqC-jaDbU-uQxu5OgxT4Eg9Zjy84nLNQPaeUGiLc6jbliqRizEIxTtnBAkb3UNtZOIYXWw.jpg"&gt;&lt;/p&gt;&lt;p&gt;</w:t>
      </w:r>
      <w:r>
        <w:rPr>
          <w:sz w:val="32"/>
          <w:szCs w:val="32"/>
        </w:rPr>
        <w:t>但是我并没有停止追求，更大的目标出现了——挑战那被誉为“未解之谜”的神秘岛屿。这次旅行充满了危险，每一步都可能是生命最后一刻。但是我依然坚持下去，因为只有这样，才能真正地证明自己是否真的可以“刺绝天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无数次尝试和失败，最终，我站在那个神秘岛屿上，用那柄独特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一剑插入了一块巨石中。在这个瞬间，一股不可思议的力量爆发出来，将整个世界都震撼了一番。从此之后，无人敢称自己能与我匹敌，而我的名字也成为了历史上永恒的地标。</w:t>
      </w:r>
      <w:r>
        <w:rPr>
          <w:sz w:val="32"/>
          <w:szCs w:val="32"/>
        </w:rPr>
        <w:t>&lt;/p&gt;&lt;p&gt;&lt;img src="/static-img/PvthHOsep0Kjij9G1kEdsKDbU-uQxu5OgxT4Eg9Zjy84nLNQPaeUGiLc6jbliqRizEIxTtnBAkb3UNtZOIYXWw.jpg"&gt;&lt;/p&gt;&lt;p&gt;</w:t>
      </w:r>
      <w:r>
        <w:rPr>
          <w:sz w:val="32"/>
          <w:szCs w:val="32"/>
        </w:rPr>
        <w:t>在这一切发生之前，我只是一个普通的人，现在却成了“刺绝天下的”传奇人物。而且，这并不仅仅是一个词汇，而是一种境界，是一种精神，是一种对自我的认知，以及对世界的一种理解和感悟。在这个过程中，你会发现，即使面临最困难的情况，也不要放弃，因为只要你有信念，就一定能够达到你的目标。</w:t>
      </w:r>
      <w:r>
        <w:rPr>
          <w:sz w:val="32"/>
          <w:szCs w:val="32"/>
        </w:rPr>
        <w:t>&lt;/p&gt;&lt;p&gt;&lt;a href = "/doc/1057228-</w:t>
      </w:r>
      <w:r>
        <w:rPr>
          <w:sz w:val="32"/>
          <w:szCs w:val="32"/>
        </w:rPr>
        <w:t>刺绝天下我如何一剑独挑风云</w:t>
      </w:r>
      <w:r>
        <w:rPr>
          <w:sz w:val="32"/>
          <w:szCs w:val="32"/>
        </w:rPr>
        <w:t>.doc" rel="alternate" download="1057228-</w:t>
      </w:r>
      <w:r>
        <w:rPr>
          <w:sz w:val="32"/>
          <w:szCs w:val="32"/>
        </w:rPr>
        <w:t>刺绝天下我如何一剑独挑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