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恐怖洞穴神秘的哥布林巢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恐怖洞穴是怎样的？</w:t>
      </w:r>
      <w:r>
        <w:rPr>
          <w:sz w:val="32"/>
          <w:szCs w:val="32"/>
        </w:rPr>
        <w:t>&lt;/p&gt;&lt;p&gt;&lt;img src="/static-img/sPkOXjbTQf055VdhFahPzUMLSVTIe5-Y3rKe_S3WP3s3kPZnxvanWvA2gU6bH9_u.jpg"&gt;&lt;/p&gt;&lt;p&gt;</w:t>
      </w:r>
      <w:r>
        <w:rPr>
          <w:sz w:val="32"/>
          <w:szCs w:val="32"/>
        </w:rPr>
        <w:t>在遥远的古老传说中，存在着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这个名字在许多年轻冒险家的心中引起了无比的好奇，他们渴望探索这个充满未知和危险的地方。然而，关于这个洞穴的传说却是多种多样，有些人认为它隐藏着宝藏，而有些人则担心那里潜伏着可怕的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荒野找到入口</w:t>
      </w:r>
      <w:r>
        <w:rPr>
          <w:sz w:val="32"/>
          <w:szCs w:val="32"/>
        </w:rPr>
        <w:t>&lt;/p&gt;&lt;p&gt;&lt;img src="/static-img/lV2ckiEy5WFacbun1NtwdkMLSVTIe5-Y3rKe_S3WP3v-D820nxbIVnYeI4AAcOTOtVCT0Cr6bhcxtTIhJkvm98GGwUjE_rYRdRkrTsRWJro.jpg"&gt;&lt;/p&gt;&lt;p&gt;</w:t>
      </w:r>
      <w:r>
        <w:rPr>
          <w:sz w:val="32"/>
          <w:szCs w:val="32"/>
        </w:rPr>
        <w:t>要到达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首先必须穿越一片广阔而又荒凉的地域。在这片土地上，没有树木也没有水源，只有干涸的小溪和石头铺成的小路。天空总是灰蒙蒙的，好像永远不会下雨，但每当夜幕降临，那些小溪就会变得异常汹涌，这让人们怀疑这里是否真的会有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之谜</w:t>
      </w:r>
      <w:r>
        <w:rPr>
          <w:sz w:val="32"/>
          <w:szCs w:val="32"/>
        </w:rPr>
        <w:t>&lt;/p&gt;&lt;p&gt;&lt;img src="/static-img/WOjJCylhYa2KA1-DBp7bxEMLSVTIe5-Y3rKe_S3WP3v-D820nxbIVnYeI4AAcOTOtVCT0Cr6bhcxtTIhJkvm98GGwUjE_rYRdRkrTsRWJro.jpg"&gt;&lt;/p&gt;&lt;p&gt;</w:t>
      </w:r>
      <w:r>
        <w:rPr>
          <w:sz w:val="32"/>
          <w:szCs w:val="32"/>
        </w:rPr>
        <w:t>最终，在经过数日艰苦跋涉之后，一群勇敢的探险者终于发现了那个隐藏在岩石间、几乎看不见的大门。这扇门厚重而坚固，上面刻满了古老而难以辨认的符号，看起来像是某种禁忌或者警告。但这些符号并不能阻止他们继续前进，因为他们知道自己正朝着一个令人垂涎三尺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内部探索</w:t>
      </w:r>
      <w:r>
        <w:rPr>
          <w:sz w:val="32"/>
          <w:szCs w:val="32"/>
        </w:rPr>
        <w:t>&lt;/p&gt;&lt;p&gt;&lt;img src="/static-img/CKZi_ilRue3_uKgZLsNSC0MLSVTIe5-Y3rKe_S3WP3v-D820nxbIVnYeI4AAcOTOtVCT0Cr6bhcxtTIhJkvm98GGwUjE_rYRdRkrTsRWJro.jpg"&gt;&lt;/p&gt;&lt;p&gt;</w:t>
      </w:r>
      <w:r>
        <w:rPr>
          <w:sz w:val="32"/>
          <w:szCs w:val="32"/>
        </w:rPr>
        <w:t>进入洞穴后，他们发现自己的脚步声回荡在冰冷且幽暗得几乎透明的地层上。一条蜿蜒曲折的小径引领他们深入其中，每一步都伴随着沉重而压抑的声音，如同整个世界都在对抗他们前行。四周墙壁镶嵌着闪耀的矿物质，使得光线变得更加昏暗，仿佛这里根本不存在自然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哥布林</w:t>
      </w:r>
      <w:r>
        <w:rPr>
          <w:sz w:val="32"/>
          <w:szCs w:val="32"/>
        </w:rPr>
        <w:t>&lt;/p&gt;&lt;p&gt;&lt;img src="/static-img/k7mIxemgJ79MidN1pbaAx0MLSVTIe5-Y3rKe_S3WP3v-D820nxbIVnYeI4AAcOTOtVCT0Cr6bhcxtTIhJkvm98GGwUjE_rYRdRkrTsRWJro.jpg"&gt;&lt;/p&gt;&lt;p&gt;</w:t>
      </w:r>
      <w:r>
        <w:rPr>
          <w:sz w:val="32"/>
          <w:szCs w:val="32"/>
        </w:rPr>
        <w:t>随着深度增加，环境变得更加阴森诡异。突然之间，从黑暗处跳出了一群带刺爪的手臂，它们属于那些被世人遗忘、但依然活跃于此地的人类变体——哥布林。在这种情况下，这些生物显得既可怖又愚蠢，它们似乎不知道如何有效地使用它们手中的武器或工具，只能不断地攻击这些侵犯其巢穴的人类冒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激烈，但最终人类们还是成功逃出了这个神秘之地。当他们站在外面的阳光下时，他们意识到了这一切不过是一场梦境。而那个名叫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其实只存在于故事里，无论真相如何，都已经成为了一段不可磨灭的情感经历，对于那些参与过这次冒险的人来说，是一次难忘且震撼人心的事业。而对于那些还想去寻找它的人来说，则是一个永恒的话题：值不值得？</w:t>
      </w:r>
      <w:r>
        <w:rPr>
          <w:sz w:val="32"/>
          <w:szCs w:val="32"/>
        </w:rPr>
        <w:t>&lt;/p&gt;&lt;p&gt;&lt;a href = "/doc/1057261-</w:t>
      </w:r>
      <w:r>
        <w:rPr>
          <w:sz w:val="32"/>
          <w:szCs w:val="32"/>
        </w:rPr>
        <w:t>古老传说中的恐怖洞穴神秘的哥布林巢穴</w:t>
      </w:r>
      <w:r>
        <w:rPr>
          <w:sz w:val="32"/>
          <w:szCs w:val="32"/>
        </w:rPr>
        <w:t>.doc" rel="alternate" download="1057261-</w:t>
      </w:r>
      <w:r>
        <w:rPr>
          <w:sz w:val="32"/>
          <w:szCs w:val="32"/>
        </w:rPr>
        <w:t>古老传说中的恐怖洞穴神秘的哥布林巢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