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熙蕾地下法庭揭秘那些被遗忘的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角落，有一个秘密的地方，人们称之为“林熙蕾地下法庭”。这里不是传统意义上的法庭，它不受法律的约束，不遵循任何既定的规则。它是由林熙蕾创建的一个特殊平台，旨在解决那些无法上报、无法接受正规法律处理的问题。</w:t>
      </w:r>
      <w:r>
        <w:rPr>
          <w:sz w:val="32"/>
          <w:szCs w:val="32"/>
        </w:rPr>
        <w:t>&lt;/p&gt;&lt;p&gt;&lt;img src="/static-img/3YE03IYPh4JhWtQTVAhBTdj7VCLHxH4JvaCc3lahFmiPKheOkd0sxFwV5FJTW7G_.jpg"&gt;&lt;/p&gt;&lt;p&gt;</w:t>
      </w:r>
      <w:r>
        <w:rPr>
          <w:sz w:val="32"/>
          <w:szCs w:val="32"/>
        </w:rPr>
        <w:t>《解锁地下法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熙蕾，一位年轻有为的社会工作者，在一次偶然的机会下，她遇到了一个无家可归者的少女，这个女孩因为没有证件而无法获得基本的人身安全保障。林熙蕾深感社会问题的严重性和现行法律体系的局限性，便决定创立这个地下法庭，以此来帮助那些处于边缘人群。</w:t>
      </w:r>
      <w:r>
        <w:rPr>
          <w:sz w:val="32"/>
          <w:szCs w:val="32"/>
        </w:rPr>
        <w:t>&lt;/p&gt;&lt;p&gt;&lt;img src="/static-img/YrXf9ytv8mUPL0fvH9tbzNj7VCLHxH4JvaCc3lahFmhqmn_bd_lFX9UGS1dJHyHfuXcrbykiyM6vjmtMcLkTbg.jpg"&gt;&lt;/p&gt;&lt;p&gt;</w:t>
      </w:r>
      <w:r>
        <w:rPr>
          <w:sz w:val="32"/>
          <w:szCs w:val="32"/>
        </w:rPr>
        <w:t>《案件初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熙蕾地下法庭，每次开庭都是充满未知感和紧张气氛。第一宗案件是一对因土地纠纷而起冲突的小农户，他们之间的情绪激动，但最终还是通过林熙蕾进行了调解。在这之后，更多类似的案件陆续涌入，无论是家庭琐事还是社区矛盾，都找到了解决之道。</w:t>
      </w:r>
      <w:r>
        <w:rPr>
          <w:sz w:val="32"/>
          <w:szCs w:val="32"/>
        </w:rPr>
        <w:t>&lt;/p&gt;&lt;p&gt;&lt;img src="/static-img/HiZPVspxlRWtHsJg9kqt8dj7VCLHxH4JvaCc3lahFmhqmn_bd_lFX9UGS1dJHyHfuXcrbykiyM6vjmtMcLkTbg.jpg"&gt;&lt;/p&gt;&lt;p&gt;</w:t>
      </w:r>
      <w:r>
        <w:rPr>
          <w:sz w:val="32"/>
          <w:szCs w:val="32"/>
        </w:rPr>
        <w:t>《非正规手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法院不同，林熙蕾地下法庭采取的是一种更灵活、更贴近民间生活方式的手段。他们使用的是一种独特的心理学方法，即通过倾听和理解双方诉求，从中寻找出最适合双方都能接受的情况。这一方法虽然简单，却往往能够达到意想不到的效果，使得原本看似无解的问题也能迎刃而解。</w:t>
      </w:r>
      <w:r>
        <w:rPr>
          <w:sz w:val="32"/>
          <w:szCs w:val="32"/>
        </w:rPr>
        <w:t>&lt;/p&gt;&lt;p&gt;&lt;img src="/static-img/wql0WYc6nNEo0flBacvRfNj7VCLHxH4JvaCc3lahFmhqmn_bd_lFX9UGS1dJHyHfuXcrbykiyM6vjmtMcLkTbg.jpg"&gt;&lt;/p&gt;&lt;p&gt;</w:t>
      </w:r>
      <w:r>
        <w:rPr>
          <w:sz w:val="32"/>
          <w:szCs w:val="32"/>
        </w:rPr>
        <w:t>《隐形支持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下法庭并非官方机构，但却吸引了一批热心公益的人士加入其中，他们成为着名为“隐形支持者”。这些人不仅提供资金支持，还参与到案件调查和调解过程中，为整个程序增添了专业性的力量。而且，由于他们身份低调，所以许多参与者选择匿名，这使得整个组织更加神秘又高效。</w:t>
      </w:r>
      <w:r>
        <w:rPr>
          <w:sz w:val="32"/>
          <w:szCs w:val="32"/>
        </w:rPr>
        <w:t>&lt;/p&gt;&lt;p&gt;&lt;img src="/static-img/XwV3nuJVB8Jo-9jNWBhad9j7VCLHxH4JvaCc3lahFmhqmn_bd_lFX9UGS1dJHyHfuXcrbykiyM6vjmtMcLkTbg.jpg"&gt;&lt;/p&gt;&lt;p&gt;</w:t>
      </w:r>
      <w:r>
        <w:rPr>
          <w:sz w:val="32"/>
          <w:szCs w:val="32"/>
        </w:rPr>
        <w:t>《制度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非正式且私人的解决机制并不容易得到普遍认可。一方面，它违反了国家法律框架；另一方面，它可能会导致一些情况被忽视或误判。但面对这一挑战，林熙蕾坚信，只要她的努力能够让一些真正需要帮助的人获得救赎，那么所有付出的辛劳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林 熈 蕊 地 下 法 院 的 名 声逐渐扩散至各地乡镇村落。在那里，她们用自己的方式，用这种新的社交实践去改变世界。她们知道，并不是每个问题都可以用传统的手段来解决，而是在这样的背景下产生了一种新型的一线先锋——那就是在地面的、勇敢行动着的人们，他们将会继续前行，无论困难如何多么艰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存在诸多挑战，但“林 熈 蕊 地 下 法 院”成为了一个微观层面上的创新尝试，对于那些缺乏资源或不能进入正规司法系统中寻求帮助的人来说，是一道光明希望。而对于主持这一场景的大师—— 林 熈 蕊 来说，她所展示出的智慧与勇气，将永远留给我们深刻印象。</w:t>
      </w:r>
      <w:r>
        <w:rPr>
          <w:sz w:val="32"/>
          <w:szCs w:val="32"/>
        </w:rPr>
        <w:t>&lt;/p&gt;&lt;p&gt;&lt;a href = "/doc/1058121-</w:t>
      </w:r>
      <w:r>
        <w:rPr>
          <w:sz w:val="32"/>
          <w:szCs w:val="32"/>
        </w:rPr>
        <w:t>林熙蕾地下法庭揭秘那些被遗忘的案件</w:t>
      </w:r>
      <w:r>
        <w:rPr>
          <w:sz w:val="32"/>
          <w:szCs w:val="32"/>
        </w:rPr>
        <w:t>.doc" rel="alternate" download="1058121-</w:t>
      </w:r>
      <w:r>
        <w:rPr>
          <w:sz w:val="32"/>
          <w:szCs w:val="32"/>
        </w:rPr>
        <w:t>林熙蕾地下法庭揭秘那些被遗忘的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