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朝秘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找到的那个隐藏在网络深渊里的奇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的那个隐藏在网络深渊里的奇文？记得那是一个周末的下午，我正坐在电脑前，心中突然有了一种好奇。想象一下，如果有一本能够揭示古代皇朝真实面貌的秘史，那会是什么样的呢？</w:t>
      </w:r>
      <w:r>
        <w:rPr>
          <w:sz w:val="32"/>
          <w:szCs w:val="32"/>
        </w:rPr>
        <w:t>&lt;/p&gt;&lt;p&gt;&lt;img src="/static-img/S_K9ToFlXrRDQmeDN-Op4sMx5H1ykPmrG-AMPv6pCuePKheOkd0sxFwV5FJTW7G_.jpg"&gt;&lt;/p&gt;&lt;p&gt;</w:t>
      </w:r>
      <w:r>
        <w:rPr>
          <w:sz w:val="32"/>
          <w:szCs w:val="32"/>
        </w:rPr>
        <w:t>我的手指开始不自觉地敲击键盘，输入了一个词：“皇朝秘史”。随后，又加上了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找到一份电子书籍。那时，我还没有意识到，这个简单的搜索可能会引领我走进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如同海洋般广阔，但每一次点击，都让我更加接近目标。我浏览着各种论坛和网站，每次看到有人提及“皇朝秘史”的话题，就不由自主地加以关注。这时候，一种神秘感油然而生，它似乎在向我传递一些什么信息。</w:t>
      </w:r>
      <w:r>
        <w:rPr>
          <w:sz w:val="32"/>
          <w:szCs w:val="32"/>
        </w:rPr>
        <w:t>&lt;/p&gt;&lt;p&gt;&lt;img src="/static-img/SEJXrUJzSD1rXDbXLuR6_8Mx5H1ykPmrG-AMPv6pCucTAQM27bn5Fsg8y68X2aluGCah27sJjgBqIDHJbMQ13A.jpg"&gt;&lt;/p&gt;&lt;p&gt;</w:t>
      </w:r>
      <w:r>
        <w:rPr>
          <w:sz w:val="32"/>
          <w:szCs w:val="32"/>
        </w:rPr>
        <w:t>终于，在一个小众而又隐蔽的论坛上，我发现了它——一篇名为《帝王沉默》的文章。作者声称，这是一部未曾公开发表的历史小说，其内容基于对大量古籍研究，以及对一些不为人知的人物和事件的探究。我心跳加速，不禁感到一种既兴奋又紧张的情绪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按照作者提供的链接下载了这部作品。一打开文件，就被眼前的文字深深吸引。在这里，有着关于权谋、爱恨、荣辱的一系列描述，它们仿佛是穿越千年的呼唤，让我这个现代人也能感受到那些远去时代的人们的心情与命运。</w:t>
      </w:r>
      <w:r>
        <w:rPr>
          <w:sz w:val="32"/>
          <w:szCs w:val="32"/>
        </w:rPr>
        <w:t>&lt;/p&gt;&lt;p&gt;&lt;img src="/static-img/0ebsMN05h4vEKanIX6jMK8Mx5H1ykPmrG-AMPv6pCucTAQM27bn5Fsg8y68X2aluGCah27sJjgBqIDHJbMQ13A.jpg"&gt;&lt;/p&gt;&lt;p&gt;</w:t>
      </w:r>
      <w:r>
        <w:rPr>
          <w:sz w:val="32"/>
          <w:szCs w:val="32"/>
        </w:rPr>
        <w:t>《帝王沉默》虽然只是虚构的小说，但它却勾起了人们对于历史真相的一种好奇，而这种好奇，也许正是我寻找“皇朝秘史”这一过程中的关键所在。在这个过程中，无论是网上的讨论还是文字之间交织的情节，都让这场寻宝之旅变得充满魅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阅读并将故事告一段落时，却意外发现自己成为了某个线索或知识点的一个传播者。当你读完这篇文章，你是否也愿意加入这样的探险，去追寻那些隐藏在数字海洋中的珍贵资料呢？</w:t>
      </w:r>
      <w:r>
        <w:rPr>
          <w:sz w:val="32"/>
          <w:szCs w:val="32"/>
        </w:rPr>
        <w:t>&lt;/p&gt;&lt;p&gt;&lt;img src="/static-img/u0YEhxaUG5Uh77laH0g9rMMx5H1ykPmrG-AMPv6pCucTAQM27bn5Fsg8y68X2aluGCah27sJjgBqIDHJbMQ13A.jpg"&gt;&lt;/p&gt;&lt;p&gt;&lt;a href = "/doc/1059933-</w:t>
      </w:r>
      <w:r>
        <w:rPr>
          <w:sz w:val="32"/>
          <w:szCs w:val="32"/>
        </w:rPr>
        <w:t>皇朝秘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找到的那个隐藏在网络深渊里的奇文</w:t>
      </w:r>
      <w:r>
        <w:rPr>
          <w:sz w:val="32"/>
          <w:szCs w:val="32"/>
        </w:rPr>
        <w:t>.doc" rel="alternate" download="1059933-</w:t>
      </w:r>
      <w:r>
        <w:rPr>
          <w:sz w:val="32"/>
          <w:szCs w:val="32"/>
        </w:rPr>
        <w:t>皇朝秘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找到的那个隐藏在网络深渊里的奇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