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这不就想尝试一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尝试一下这不就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吗？首先，我得找个合适的场景，毕竟要让观众感受到我是真的在“受”啊。于是，我选择了一个风景优美的小山村作为背景，这样一来，无论是我哭泣还是我痛苦，都能显得格外生动。</w:t>
      </w:r>
      <w:r>
        <w:rPr>
          <w:sz w:val="32"/>
          <w:szCs w:val="32"/>
        </w:rPr>
        <w:t>&lt;/p&gt;&lt;p&gt;&lt;img src="/static-img/Svi2k2X4bRbJUsmKPe7QMdj7VCLHxH4JvaCc3lahFmiPKheOkd0sxFwV5FJTW7G_.jpg"&gt;&lt;/p&gt;&lt;p&gt;</w:t>
      </w:r>
      <w:r>
        <w:rPr>
          <w:sz w:val="32"/>
          <w:szCs w:val="32"/>
        </w:rPr>
        <w:t>接下来，就是如何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展现出我的“受”。我决定采用分段式叙事，首先是平静地走进山村，然后突然听到远处传来了刺耳的声音，让人心里泛起波澜。这时候，我就假装被声音吓到了，开始紧张地四处张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增加戏剧效果，我迅速扮演了一名失散多年的女儿，她刚从遥远的地方赶回家乡，却发现自己的父亲已经不在人世。我用眼神和肢体语言表达出了深深的哀伤和无助。在这个瞬间，如果你没有被我的表情所打动，那真是太难以理解了。</w:t>
      </w:r>
      <w:r>
        <w:rPr>
          <w:sz w:val="32"/>
          <w:szCs w:val="32"/>
        </w:rPr>
        <w:t>&lt;/p&gt;&lt;p&gt;&lt;img src="/static-img/qeFiWH7XjCE8gpvF4qcp89j7VCLHxH4JvaCc3lahFmhqmn_bd_lFX9UGS1dJHyHfuXcrbykiyM6vjmtMcLkTbg.png"&gt;&lt;/p&gt;&lt;p&gt;</w:t>
      </w:r>
      <w:r>
        <w:rPr>
          <w:sz w:val="32"/>
          <w:szCs w:val="32"/>
        </w:rPr>
        <w:t>最后，在情绪达到顶峰的时候，我故意模仿了一下挣扎着想要站起来，但却因为巨大的痛楚而又倒在地上的样子。这个画面确实很惨烈，让人忍不住想要去帮忙或者关心一下。但遗憾的是，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时间，就这么过去了，不知道大家是否喜欢这种快速切换的情绪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挑战虽然简单，但是要把握好时机，加上恰当的情感表现，并不是一件容易的事情。不过，看来我还挺擅长这一块的！如果你也想尝试，可以随时加入我们的挑战吧！</w:t>
      </w:r>
      <w:r>
        <w:rPr>
          <w:sz w:val="32"/>
          <w:szCs w:val="32"/>
        </w:rPr>
        <w:t>&lt;/p&gt;&lt;p&gt;&lt;img src="/static-img/JL6vW7w9Y7TMoTBe4AnuEtj7VCLHxH4JvaCc3lahFmhqmn_bd_lFX9UGS1dJHyHfuXcrbykiyM6vjmtMcLkTbg.jpg"&gt;&lt;/p&gt;&lt;p&gt;&lt;a href = "/doc/106023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这不就想尝试一下吗</w:t>
      </w:r>
      <w:r>
        <w:rPr>
          <w:sz w:val="32"/>
          <w:szCs w:val="32"/>
        </w:rPr>
        <w:t>.doc" rel="alternate" download="106023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这不就想尝试一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