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回忆的青春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变迁的世界里，有一种存在，叫做“时光少年”。他们是青春的象征，是回忆与梦想交织在一起的化身。每个“时光少年”都有着自己的故事，每个故事都蕴含着对过去、对现在和对未来的独特见解。</w:t>
      </w:r>
      <w:r>
        <w:rPr>
          <w:sz w:val="32"/>
          <w:szCs w:val="32"/>
        </w:rPr>
        <w:t>&lt;/p&gt;&lt;p&gt;&lt;img src="/static-img/2vpKB-gN54ilIvw5Xw7Wv9j7VCLHxH4JvaCc3lahFmiPKheOkd0sxFwV5FJTW7G_.jpg"&gt;&lt;/p&gt;&lt;p&gt;</w:t>
      </w:r>
      <w:r>
        <w:rPr>
          <w:sz w:val="32"/>
          <w:szCs w:val="32"/>
        </w:rPr>
        <w:t>记得那些初恋的甜蜜，那些夜晚下车遥望繁星点点的心情，那些不经意间擦肩而过，却又能深刻地影响人生的瞬间。这些都是“时光少年”的宝贵财富，也是他们成长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“时光少年”。他曾经是一个热血青年，在高中时代，他带领学校足球队赢得了全市冠军，这一胜利让他的名字响彻整个城市。然而随着时间推移，他发现自己并不适合继续踢球，但这段经历却成为他人生中最珍贵的一部分，因为它教会了他坚持和团队合作。</w:t>
      </w:r>
      <w:r>
        <w:rPr>
          <w:sz w:val="32"/>
          <w:szCs w:val="32"/>
        </w:rPr>
        <w:t>&lt;/p&gt;&lt;p&gt;&lt;img src="/static-img/rCEleJA21FKm3IoqYSZ0Dtj7VCLHxH4JvaCc3lahFmhqmn_bd_lFX9UGS1dJHyHfuXcrbykiyM6vjmtMcLkTbg.jpg"&gt;&lt;/p&gt;&lt;p&gt;</w:t>
      </w:r>
      <w:r>
        <w:rPr>
          <w:sz w:val="32"/>
          <w:szCs w:val="32"/>
        </w:rPr>
        <w:t>张华则是一位文学天才，她的小说作品在校园内外迅速传播开来。她以其敏感的情感表达和深刻的人物塑造赢得了同龄人的尊重。在她的笔下，所有的事情似乎都有了一种特别的色彩，一种能够触动人心的情感力量。而她的小说也成为了很多读者追寻自我、探索生活意义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刚是一个技术宅。他从小就对电脑充满好奇，对编程抱有一颗痴迷之心。在大学期间，他参与开发了一款受欢迎的小游戏，这款游戏后来成了一个成功项目，让孙刚拥有了属于自己的公司，并且成为了一名创业家。这一切，都源于那个无忧无虑的年代，当他可以自由地探索技术边界，无拘无束地追逐梦想。</w:t>
      </w:r>
      <w:r>
        <w:rPr>
          <w:sz w:val="32"/>
          <w:szCs w:val="32"/>
        </w:rPr>
        <w:t>&lt;/p&gt;&lt;p&gt;&lt;img src="/static-img/ibXGdQjRXX_aSCzXIoNH89j7VCLHxH4JvaCc3lahFmhqmn_bd_lFX9UGS1dJHyHfuXcrbykiyM6vjmtMcLkTbg.jpg"&gt;&lt;/p&gt;&lt;p&gt;</w:t>
      </w:r>
      <w:r>
        <w:rPr>
          <w:sz w:val="32"/>
          <w:szCs w:val="32"/>
        </w:rPr>
        <w:t>每个“时光少年”的故事都是独一无二的，他们共同构成了一个多元且丰富的人生画卷。这不仅仅是关于青春，而更是一种精神，一种对于生命美好的向往。一旦踏上这一条道路，即使岁月流转，风云变幻，“时光少年”依旧能够找到那份永恒不变的心灵寄托。在他们眼中，每一次回忆都是重新书写历史的一次机会，每一次怀念都是为未来添砖加瓦。</w:t>
      </w:r>
      <w:r>
        <w:rPr>
          <w:sz w:val="32"/>
          <w:szCs w:val="32"/>
        </w:rPr>
        <w:t>&lt;/p&gt;&lt;p&gt;&lt;a href = "/doc/1060294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回忆的青春旅途</w:t>
      </w:r>
      <w:r>
        <w:rPr>
          <w:sz w:val="32"/>
          <w:szCs w:val="32"/>
        </w:rPr>
        <w:t>.doc" rel="alternate" download="1060294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回忆的青春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