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表演我们为谁而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表演：我们为谁而跳？</w:t>
      </w:r>
      <w:r>
        <w:rPr>
          <w:sz w:val="32"/>
          <w:szCs w:val="32"/>
        </w:rPr>
        <w:t>&lt;/p&gt;&lt;p&gt;&lt;img src="/static-img/D5PqSI5lnxYZnfsleLESmQ-VVGHm6NoraZJTz2cHZ_zmy5NWvL88sIoxA65lcObH.jpg"&gt;&lt;/p&gt;&lt;p&gt;</w:t>
      </w:r>
      <w:r>
        <w:rPr>
          <w:sz w:val="32"/>
          <w:szCs w:val="32"/>
        </w:rPr>
        <w:t>在一个风和日丽的下午，我们站在阳台上，手中拿着小提琴。窗外，是一片繁忙的都市景象，但我们的注意力却完全集中在了眼前的几个街头巷尾的小孩身上。他们聚集在一起，一边玩耍一边好奇地看着我们。突然，我抬起头，对身旁的人轻声说道：“我们去阳台做给他们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表演</w:t>
      </w:r>
      <w:r>
        <w:rPr>
          <w:sz w:val="32"/>
          <w:szCs w:val="32"/>
        </w:rPr>
        <w:t>&lt;/p&gt;&lt;p&gt;&lt;img src="/static-img/yIRi4wcE_saDuOhl6zqZ2A-VVGHm6NoraZJTz2cHZ_wF8Jk9IFhH-npGgjl33ygVyq3hhdLURln2NaJyXk3zQA.jpg"&gt;&lt;/p&gt;&lt;p&gt;</w:t>
      </w:r>
      <w:r>
        <w:rPr>
          <w:sz w:val="32"/>
          <w:szCs w:val="32"/>
        </w:rPr>
        <w:t>这个决定源自于我对音乐教育的热忱。我相信，无论是在什么环境中，只要有音乐存在，就能带来正面的影响。在城市里，这些孩子们往往缺乏机会接触到真正的艺术品，而这次，我想用我的小提琴，为他们带来一点点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舞台</w:t>
      </w:r>
      <w:r>
        <w:rPr>
          <w:sz w:val="32"/>
          <w:szCs w:val="32"/>
        </w:rPr>
        <w:t>&lt;/p&gt;&lt;p&gt;&lt;img src="/static-img/ge63iajc0Rg63PANOG4UJw-VVGHm6NoraZJTz2cHZ_wF8Jk9IFhH-npGgjl33ygVyq3hhdLURln2NaJyXk3zQA.png"&gt;&lt;/p&gt;&lt;p&gt;</w:t>
      </w:r>
      <w:r>
        <w:rPr>
          <w:sz w:val="32"/>
          <w:szCs w:val="32"/>
        </w:rPr>
        <w:t>阳台虽然狭窄，但它成为了我们今天的舞台。四周是高楼大厦，每个窗户都可能藏着一个观众。但今天，我们最关心的是那些聚集在街道上的孩子们。我调整了位置，让我的声音可以更好地传递出去，而他则开始了悠扬动听的小提琴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开始</w:t>
      </w:r>
      <w:r>
        <w:rPr>
          <w:sz w:val="32"/>
          <w:szCs w:val="32"/>
        </w:rPr>
        <w:t>&lt;/p&gt;&lt;p&gt;&lt;img src="/static-img/rW0jCAiS4hbLB0nvPfeJZg-VVGHm6NoraZJTz2cHZ_wF8Jk9IFhH-npGgjl33ygVyq3hhdLURln2NaJyXk3zQA.jpg"&gt;&lt;/p&gt;&lt;p&gt;</w:t>
      </w:r>
      <w:r>
        <w:rPr>
          <w:sz w:val="32"/>
          <w:szCs w:val="32"/>
        </w:rPr>
        <w:t>当第一缕音符从他手指间流出时，空气似乎被温柔地抚摸了一遍。这首曲子简单而优美，很快就吸引了周围人的目光。一位老人停下脚步，他也许是记得这种乐趣；两个年轻夫妇，也许是在寻找一种不同的心灵慰藉。而对于那些孩子们，他们显然被这份来自陌生人的善意所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理解</w:t>
      </w:r>
      <w:r>
        <w:rPr>
          <w:sz w:val="32"/>
          <w:szCs w:val="32"/>
        </w:rPr>
        <w:t>&lt;/p&gt;&lt;p&gt;&lt;img src="/static-img/0EcxxjON9ochK3A2tH42OQ-VVGHm6NoraZJTz2cHZ_wF8Jk9IFhH-npGgjl33ygVyq3hhdLURln2NaJyXk3zQA.jpg"&gt;&lt;/p&gt;&lt;p&gt;</w:t>
      </w:r>
      <w:r>
        <w:rPr>
          <w:sz w:val="32"/>
          <w:szCs w:val="32"/>
        </w:rPr>
        <w:t>随着音乐继续响起，我们不仅仅是在表演，更是在与这些街头朋友进行一种无言的交流。这是一个关于理解和共鸣的地方。当人们通过不同的语言、文化甚至生活方式相互了解时，最终能够找到共同点，这种力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提琴的声音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奏出的音符，都像是爱意的一部分，从我这里飞向那个充满活力的世界。在这个过程中，我意识到，不需要多么复杂或华丽的事情，即便是一段简单的小提琴曲，也能激发人们内心深处的情感反应。这样的瞬间让人感到温暖，让人觉得自己并不是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，那些原本只是路过者转变成了我们的粉丝。当最后一笔结束之前，他们竟然鼓起勇气向我们挥手致谢。那一刻，我明白，“我们去阳台做给他们看”远比单纯的一个表演更有意义——那是我对生活的一种态度，那是我对人类情感的一种尊重，以及我对未来某天可能成为观众角色的渴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室内后，我们彼此微笑，因为知道那场简短而纯真的表演，将会留给所有参与者无尽回忆，并且让更多的人认识到，在这样喧嚣的大都市里，也总有温馨与希望存在。而明天，或许有一位新来的居民再次站上自己的阳台，用不同的方式，为别人带去同样的惊喜和愉悦。这就是“陽臺上的歌劇”，这是對音樂愛好者的告白，它诉说着一个故事——即使你身处繁忙之城，你也可以用你的行动，把爱送出去，让它化作最真挚的情感，被看到，被听到，被珍惜。</w:t>
      </w:r>
      <w:r>
        <w:rPr>
          <w:sz w:val="32"/>
          <w:szCs w:val="32"/>
        </w:rPr>
        <w:t>&lt;/p&gt;&lt;p&gt;&lt;a href = "/doc/1060458-</w:t>
      </w:r>
      <w:r>
        <w:rPr>
          <w:sz w:val="32"/>
          <w:szCs w:val="32"/>
        </w:rPr>
        <w:t>阳台上的表演我们为谁而跳</w:t>
      </w:r>
      <w:r>
        <w:rPr>
          <w:sz w:val="32"/>
          <w:szCs w:val="32"/>
        </w:rPr>
        <w:t>.doc" rel="alternate" download="1060458-</w:t>
      </w:r>
      <w:r>
        <w:rPr>
          <w:sz w:val="32"/>
          <w:szCs w:val="32"/>
        </w:rPr>
        <w:t>阳台上的表演我们为谁而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