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岁月长河中迷失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流转不息。每个人都有自己的道路，每个时代都有其特定的风貌。在这个不断变化的世界里，我们是否也应该随波逐流，不思进取？或许，在年代文中，我们常常见到那些不思进取的人，他们似乎已经习惯了现状，对未来没有太多期待。</w:t>
      </w:r>
      <w:r>
        <w:rPr>
          <w:sz w:val="32"/>
          <w:szCs w:val="32"/>
        </w:rPr>
        <w:t>&lt;/p&gt;&lt;p&gt;&lt;img src="/static-img/xe38RUgh4SgRPlCyCqDfjOoDxyIJ_u8PkKALDgUxl7fmy5NWvL88sIoxA65lcObH.png"&gt;&lt;/p&gt;&lt;p&gt;</w:t>
      </w:r>
      <w:r>
        <w:rPr>
          <w:sz w:val="32"/>
          <w:szCs w:val="32"/>
        </w:rPr>
        <w:t>首先，让我们来谈谈生活的平凡。对于许多人来说，日复一日的工作、家庭和社会责任是他们生命中的重心。他们可能会觉得，无论努力还是放松，都无法改变自己所处的地位和命运，因此选择了安于现状。这是一种很自然的心理状态，也是一种对生活的一种接受与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考虑到历史的深度和文化的厚重。在一些传统文化中，不思进取往往被视为一种美德，一种对过去功绩持久怀念的情感。人们认为，只要能够守住家国，就算是成功了。而对于未来的探索，则被看作是不必要的冒险，是对传统价值观的一种背离。</w:t>
      </w:r>
      <w:r>
        <w:rPr>
          <w:sz w:val="32"/>
          <w:szCs w:val="32"/>
        </w:rPr>
        <w:t>&lt;/p&gt;&lt;p&gt;&lt;img src="/static-img/WVq4yh_OlywVSKtuJNq29-oDxyIJ_u8PkKALDgUxl7cHFeFcrqcAXE1ZD5bp-T2B5LAuxR-yxFWnzZh1EEvIhg.png"&gt;&lt;/p&gt;&lt;p&gt;</w:t>
      </w:r>
      <w:r>
        <w:rPr>
          <w:sz w:val="32"/>
          <w:szCs w:val="32"/>
        </w:rPr>
        <w:t>再者，从心理学角度出发，不思进取可能也是一个心理防御机制。当面临压力或挑战时，人们会通过回避问题来减少焦虑，这样做虽然能暂时缓解心理压力，但却阻碍了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因素导致人们不愿意去追求更高层次的事业目标，比如缺乏资源、教育水平有限等，这些都是制约个人发展的一个重要原因。如果这些限制不能得到解决，那么不思进取将成为一种不得已而为之的事情。</w:t>
      </w:r>
      <w:r>
        <w:rPr>
          <w:sz w:val="32"/>
          <w:szCs w:val="32"/>
        </w:rPr>
        <w:t>&lt;/p&gt;&lt;p&gt;&lt;img src="/static-img/Txq_qeJ12R5r1QAAfFtLXOoDxyIJ_u8PkKALDgUxl7cHFeFcrqcAXE1ZD5bp-T2B5LAuxR-yxFWnzZh1EEvIhg.png"&gt;&lt;/p&gt;&lt;p&gt;</w:t>
      </w:r>
      <w:r>
        <w:rPr>
          <w:sz w:val="32"/>
          <w:szCs w:val="32"/>
        </w:rPr>
        <w:t>最后，有时候，即使有人内心渴望改变，也受到外界环境限制，如经济困难、社会歧视等，这些都让他们感到无从下手，从而选择了一条平稳但又平庸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年代文中不思进取是一个复杂的问题，它涉及到了人的情感、社会文化以及个人能力等多方面的问题。不论这种态度如何评价，它反映出了我们作为现代人对于未来生活态度的一个缩影：既有着向前的欲望，又有着后退保护自己的本能。如何找到正确的平衡点，让我们的脚步既不会停滞，也不会盲目冲动，这需要我们每一个人自我反省，并在实践中不断探索。</w:t>
      </w:r>
      <w:r>
        <w:rPr>
          <w:sz w:val="32"/>
          <w:szCs w:val="32"/>
        </w:rPr>
        <w:t>&lt;/p&gt;&lt;p&gt;&lt;img src="/static-img/LOLR-Wg0XsgCE_4UPRP_z-oDxyIJ_u8PkKALDgUxl7cHFeFcrqcAXE1ZD5bp-T2B5LAuxR-yxFWnzZh1EEvIhg.png"&gt;&lt;/p&gt;&lt;p&gt;&lt;a href = "/doc/1060546-</w:t>
      </w:r>
      <w:r>
        <w:rPr>
          <w:sz w:val="32"/>
          <w:szCs w:val="32"/>
        </w:rPr>
        <w:t>在岁月长河中迷失前行</w:t>
      </w:r>
      <w:r>
        <w:rPr>
          <w:sz w:val="32"/>
          <w:szCs w:val="32"/>
        </w:rPr>
        <w:t>.doc" rel="alternate" download="1060546-</w:t>
      </w:r>
      <w:r>
        <w:rPr>
          <w:sz w:val="32"/>
          <w:szCs w:val="32"/>
        </w:rPr>
        <w:t>在岁月长河中迷失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