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深度探究艺人生活与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成长的镜头：观察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自我修养</w:t>
      </w:r>
      <w:r>
        <w:rPr>
          <w:sz w:val="32"/>
          <w:szCs w:val="32"/>
        </w:rPr>
        <w:t>&lt;/p&gt;&lt;p&gt;&lt;img src="/static-img/YMCz_4v1tTdKzVFDnAHpuMMx5H1ykPmrG-AMPv6pCuePKheOkd0sxFwV5FJTW7G_.jp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中，我们可以看到一个不断追求完美和自我提升的过程。每一段录制都透露出她对艺术的执着追求，她不仅在专业技能上下功夫，更是在心理素质和情感表达上进行着细致的培养。这是她能够持续保持活力和创造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，记录时刻：分析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日常展示</w:t>
      </w:r>
      <w:r>
        <w:rPr>
          <w:sz w:val="32"/>
          <w:szCs w:val="32"/>
        </w:rPr>
        <w:t>&lt;/p&gt;&lt;p&gt;&lt;img src="/static-img/t6pKjGkDYfTl9QwaT0Mm9sMx5H1ykPmrG-AMPv6pCucTAQM27bn5Fsg8y68X2aluGCah27sJjgBqIDHJbMQ13A.jpg"&gt;&lt;/p&gt;&lt;p&gt;</w:t>
      </w:r>
      <w:r>
        <w:rPr>
          <w:sz w:val="32"/>
          <w:szCs w:val="32"/>
        </w:rPr>
        <w:t>通过观看这份精选集，我们可以更好地理解到，作为一名公众人物，生活本身就是一种资源。无论是日常购物还是旅行经历，每个瞬间都是值得记录并分享给粉丝们的一次体验。这些内容丰富多彩，不仅展现了她的个人风格，也让粉丝们感受到了她的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源于自由：探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灵感来源</w:t>
      </w:r>
      <w:r>
        <w:rPr>
          <w:sz w:val="32"/>
          <w:szCs w:val="32"/>
        </w:rPr>
        <w:t>&lt;/p&gt;&lt;p&gt;&lt;img src="/static-img/6H6FXxNuZ5tRXItJ-cF3QsMx5H1ykPmrG-AMPv6pCucTAQM27bn5Fsg8y68X2aluGCah27sJjgBqIDHJbMQ13A.pn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我们可以看到她经常会提及灵感来源，从电影、音乐到自然景色，她总能从周围的事物中汲取灵感。她没有限制自己，只要有兴趣就去尝试，这种开放的心态使得她的作品充满新鲜感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互动，建立连接：研究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与观众之间的情感交流</w:t>
      </w:r>
      <w:r>
        <w:rPr>
          <w:sz w:val="32"/>
          <w:szCs w:val="32"/>
        </w:rPr>
        <w:t>&lt;/p&gt;&lt;p&gt;&lt;img src="/static-img/he3yulbxlZh8Ezx9fbb22cMx5H1ykPmrG-AMPv6pCucTAQM27bn5Fsg8y68X2aluGCah27sJjgBqIDHJbMQ13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，与粉丝之间建立起了一种亲密而又平等的情感联系。她不只是向粉丝展示自己的生活，还积极回应他们的问题和评论，这种互动方式增强了彼此之间的情谊，让粉丝感到被珍视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传递情绪与信息：分析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如何运用视觉元素传达内容意义</w:t>
      </w:r>
      <w:r>
        <w:rPr>
          <w:sz w:val="32"/>
          <w:szCs w:val="32"/>
        </w:rPr>
        <w:t>&lt;/p&gt;&lt;p&gt;&lt;img src="/static-img/wnLbfAq_cVGXt-saVnqz18Mx5H1ykPmrG-AMPv6pCucTAQM27bn5Fsg8y68X2aluGCah27sJjgBqIDHJbMQ13A.png"&gt;&lt;/p&gt;&lt;p&gt;Sugarheart Vlog</w:t>
      </w:r>
      <w:r>
        <w:rPr>
          <w:sz w:val="32"/>
          <w:szCs w:val="32"/>
        </w:rPr>
        <w:t>非常注重视觉效果，无论是拍摄角度、光线处理还是后期剪辑，每一步都经过精心设计，以确保视频能够有效传达出作者想要表达的情绪或信息。这也反映了她对艺术表现形式的一致追求，以及对于制作质量的严格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，为全球带来独特视角：探索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跨文化交流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 </w:t>
      </w:r>
      <w:r>
        <w:rPr>
          <w:sz w:val="32"/>
          <w:szCs w:val="32"/>
        </w:rPr>
        <w:t xml:space="preserve">Sugarheart Vlog </w:t>
      </w:r>
      <w:r>
        <w:rPr>
          <w:sz w:val="32"/>
          <w:szCs w:val="32"/>
        </w:rPr>
        <w:t>的影响力不仅局限于国内，更有可能触及全球范围内的人群。在这样的平台上，她将自身文化与其他文化相结合，为全球观众提供了一种新的审美体验，同时也促进了不同文化间更加深入了解对方价值观念。</w:t>
      </w:r>
      <w:r>
        <w:rPr>
          <w:sz w:val="32"/>
          <w:szCs w:val="32"/>
        </w:rPr>
        <w:t>&lt;/p&gt;&lt;p&gt;&lt;a href = "/doc/106091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深度探究艺人生活与创作世界</w:t>
      </w:r>
      <w:r>
        <w:rPr>
          <w:sz w:val="32"/>
          <w:szCs w:val="32"/>
        </w:rPr>
        <w:t>.doc" rel="alternate" download="106091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深度探究艺人生活与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