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破晓之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一把名为“剑凌九重天”的神秘武器，这把剑不仅拥有超凡的力量，还承载着一个关于英雄与霸权的永恒故事。它被视为破晓之刃，是那些勇于挑战命运、敢于跨越极限的人们共同追求的象征。</w:t>
      </w:r>
      <w:r>
        <w:rPr>
          <w:sz w:val="32"/>
          <w:szCs w:val="32"/>
        </w:rPr>
        <w:t>&lt;/p&gt;&lt;p&gt;&lt;img src="/static-img/WDEkznLv-o_-iE3aQBx2nMMx5H1ykPmrG-AMPv6pCuePKheOkd0sxFwV5FJTW7G_.png"&gt;&lt;/p&gt;&lt;p&gt;</w:t>
      </w:r>
      <w:r>
        <w:rPr>
          <w:sz w:val="32"/>
          <w:szCs w:val="32"/>
        </w:rPr>
        <w:t>剑凌九重天：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把剑最初是由一位高深无比的仙人打造，他为了纪念自己逝去的一位挚爱，便创造了这件宝物。这位仙人的名字叫做九黎，他对剑术有着深厚的研究，并将自己的心血和灵魂注入到了这柄长刀上。在完成后，九黎将其命名为“凌”，意指超越世俗之上的境界，而“天”则代表了无尽广阔、不可触及的事物。因此，“剑凌九重天”便成为了能够穿透一切防御、直达灵魂核心的地方。</w:t>
      </w:r>
      <w:r>
        <w:rPr>
          <w:sz w:val="32"/>
          <w:szCs w:val="32"/>
        </w:rPr>
        <w:t>&lt;/p&gt;&lt;p&gt;&lt;img src="/static-img/anLTfCV0NGGk8CVlNAb64sMx5H1ykPmrG-AMPv6pCucTAQM27bn5Fsg8y68X2aluGCah27sJjgBqIDHJbMQ13A.png"&gt;&lt;/p&gt;&lt;p&gt;</w:t>
      </w:r>
      <w:r>
        <w:rPr>
          <w:sz w:val="32"/>
          <w:szCs w:val="32"/>
        </w:rPr>
        <w:t>剑凌九重天：传说中的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柄神兵逐渐失去了主人的记忆，只剩下一些零星传闻和民间故事。人们开始相信，真正掌握“剑凌九重天”的人，不仅要具备出色的武艺，更要有一颗坚定的信念和不屈不饶的心。许多勇士尝试寻找并获得这柄宝剑，但大多数都因能力不足而失败，或是因为内心缺乏足够强烈的情感纠葛无法与之产生共鸣。</w:t>
      </w:r>
      <w:r>
        <w:rPr>
          <w:sz w:val="32"/>
          <w:szCs w:val="32"/>
        </w:rPr>
        <w:t>&lt;/p&gt;&lt;p&gt;&lt;img src="/static-img/fW_zTOg4sUTtM_9JSLnOgMMx5H1ykPmrG-AMPv6pCucTAQM27bn5Fsg8y68X2aluGCah27sJjgBqIDHJbMQ13A.png"&gt;&lt;/p&gt;&lt;p&gt;</w:t>
      </w:r>
      <w:r>
        <w:rPr>
          <w:sz w:val="32"/>
          <w:szCs w:val="32"/>
        </w:rPr>
        <w:t>然而，在漫长岁月里，一位年轻的小农村少年听闻了关于此事。他名叫林轩，是个性格执着且热衷于武道练习的人。在一次偶然的情形下，他发现了一本古籍，上面记载有关于如何找到“剑凌九重天”的线索。他决定踏上寻找这一切所必需的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凌 九 重 天：探险与觉醒</w:t>
      </w:r>
      <w:r>
        <w:rPr>
          <w:sz w:val="32"/>
          <w:szCs w:val="32"/>
        </w:rPr>
        <w:t>&lt;/p&gt;&lt;p&gt;&lt;img src="/static-img/NWAv3--xGGhXEzhCEUZz98Mx5H1ykPmrG-AMPv6pCucTAQM27bn5Fsg8y68X2aluGCah27sJjgBqIDHJbMQ13A.png"&gt;&lt;/p&gt;&lt;p&gt;</w:t>
      </w:r>
      <w:r>
        <w:rPr>
          <w:sz w:val="32"/>
          <w:szCs w:val="32"/>
        </w:rPr>
        <w:t>经过艰难卓绝的旅程，最终林轩来到了一片被遗忘已久的大山中，那里的风景如画，却又充满了危机与迷雾。在这里，他遇到了前途未卜却又充满潜力的同伴，他们一起克服各种障碍，终于在一座废弃庙宇中发现了那柄沉睡已久、“生锈”般显得有些微弱但依旧散发着耀眼光芒——“剣遼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轩握住那柄曾经被遗忘的大刀时，无论是他还是周围的人，都能感觉到一种不可思议的声音，从每一个角落回响过来，它似乎是在告诉他们——只要你有勇气去追求，那么即使是最遥远的事情也能实现。而这个声音，就是那股渴望突破现状，让世界更加美好的力量。</w:t>
      </w:r>
      <w:r>
        <w:rPr>
          <w:sz w:val="32"/>
          <w:szCs w:val="32"/>
        </w:rPr>
        <w:t>&lt;/p&gt;&lt;p&gt;&lt;img src="/static-img/CHWgPCpbCLG12-5EbWOWcMMx5H1ykPmrG-AMPv6pCucTAQM27bn5Fsg8y68X2aluGCah27sJjgBqIDHJbMQ13A.jpg"&gt;&lt;/p&gt;&lt;p&gt;</w:t>
      </w:r>
      <w:r>
        <w:rPr>
          <w:sz w:val="32"/>
          <w:szCs w:val="32"/>
        </w:rPr>
        <w:t>剑陵 九 重 天：传奇走向完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林轩带领他的伙伴们进行了一系列惊心动魄的冒险，他们用这种奇特而强大的力量守护着土地，为百姓带来了安宁与希望。当人们问起他取得这些成就的手段时，林轩只是微笑，然后拿出那把看似普通却实则非凡的大刀，用它斩断黑暗，用它点燃希望，以至于人们渐渐地忘记原先那个名号，而只知道他作为一个真正意义上的英雄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在一场激烈战斗之后，那个曾经被称作「剣遼」的家伙消失在历史洪流中，只留下一个永恒的话语：“我不是为了证明什么，我就是‘剣遼’。”从此以后，“剣遼”成了一个代号，被后来的英雄效仿，但它们始终没有办法复制出那种特殊而强大的力量，因为只有当你真正懂得用你的全力去拥抱生命的时候，你才会体验到这样的快乐和自由。这就是我们今天讲述的一个传奇故事，也是一个提醒，我们每个人都应该像「剣遼」一样，不畏惧前方可能出现的问题，只要持有一颗坚定不移的心，就可以克服一切困难。</w:t>
      </w:r>
      <w:r>
        <w:rPr>
          <w:sz w:val="32"/>
          <w:szCs w:val="32"/>
        </w:rPr>
        <w:t>&lt;/p&gt;&lt;p&gt;&lt;a href = "/doc/1060926-</w:t>
      </w:r>
      <w:r>
        <w:rPr>
          <w:sz w:val="32"/>
          <w:szCs w:val="32"/>
        </w:rPr>
        <w:t>剑凌九重天破晓之刃的传奇</w:t>
      </w:r>
      <w:r>
        <w:rPr>
          <w:sz w:val="32"/>
          <w:szCs w:val="32"/>
        </w:rPr>
        <w:t>.doc" rel="alternate" download="1060926-</w:t>
      </w:r>
      <w:r>
        <w:rPr>
          <w:sz w:val="32"/>
          <w:szCs w:val="32"/>
        </w:rPr>
        <w:t>剑凌九重天破晓之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