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出了个奇迹一只大兔子让老师变成了小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，校园里发生了一个令人惊叹的事件。一只巨大的兔子出现在了学生们的视野中，它不仅体型庞大，而且毛茸茸、可爱极了。这个兔子很快吸引了一群好奇的小朋友，他们围着它团团转，不停地问：“这是谁家的？”、“怎么来的？”</w:t>
      </w:r>
      <w:r>
        <w:rPr>
          <w:sz w:val="32"/>
          <w:szCs w:val="32"/>
        </w:rPr>
        <w:t>&lt;/p&gt;&lt;p&gt;&lt;img src="/static-img/RpCXtK8pgBfnSFctpC1z5UpFD-RnlM4Zf0UsHHppSxjmy5NWvL88sIoxA65lcObH.jpg"&gt;&lt;/p&gt;&lt;p&gt;</w:t>
      </w:r>
      <w:r>
        <w:rPr>
          <w:sz w:val="32"/>
          <w:szCs w:val="32"/>
        </w:rPr>
        <w:t>当所有人都被这只神秘的大兔子的存在所震撼时，一位身穿白袍、头戴眼镜的老师走了过来。她微笑着对大家说：“你们看到了吗，这就是我的‘宝贝’，我养了一年多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老师带领大家去她的教室，她那里的确有一个专门为这个大兔子准备的小屋。它吃的是特别配制的地道菜肴，每天都由老师亲自做给它喂食。而且，据说这只大兔子的肉非常鲜美，是一种特殊品种。</w:t>
      </w:r>
      <w:r>
        <w:rPr>
          <w:sz w:val="32"/>
          <w:szCs w:val="32"/>
        </w:rPr>
        <w:t>&lt;/p&gt;&lt;p&gt;&lt;img src="/static-img/EaLnm3w81M1IMh0pnbFmS0pFD-RnlM4Zf0UsHHppSxjcSjrGYE3qnNJozkEEEZweNXRz6fNEXoKF_dr5Sp3tqQ.jpg"&gt;&lt;/p&gt;&lt;p&gt;</w:t>
      </w:r>
      <w:r>
        <w:rPr>
          <w:sz w:val="32"/>
          <w:szCs w:val="32"/>
        </w:rPr>
        <w:t>消息很快传遍整个城市，有很多人纷纷来到学校参观这家“超级”的家庭。在参观者中，也有一些媒体记者，他们希望能采访一下拥有如此珍贵宠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位老师就因为她的“超级”宠物而成为了当地的一个小名星。她开始接受各种邀约，参加活动，并分享她如何照顾和培育这种稀有的动物的经验。</w:t>
      </w:r>
      <w:r>
        <w:rPr>
          <w:sz w:val="32"/>
          <w:szCs w:val="32"/>
        </w:rPr>
        <w:t>&lt;/p&gt;&lt;p&gt;&lt;img src="/static-img/90ey12LeIkEDBMjpj3a2xEpFD-RnlM4Zf0UsHHppSxjcSjrGYE3qnNJozkEEEZweNXRz6fNEXoKF_dr5Sp3tqQ.jpg"&gt;&lt;/p&gt;&lt;p&gt;</w:t>
      </w:r>
      <w:r>
        <w:rPr>
          <w:sz w:val="32"/>
          <w:szCs w:val="32"/>
        </w:rPr>
        <w:t>最后，由于大量关注和兴趣，大部分时间内这只巨大的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成了课堂上的讲解对象，而不是只是简单的一隻動物，它也帮助提高了孩子们对于动物知识和责任感的认识。此外，它还成为了一个难忘的情节，让每个人都回忆起那个特别的时候。当人们提起这个故事时，都会忍不住露出微笑，因为那是他们生命中的独特经历之一。</w:t>
      </w:r>
      <w:r>
        <w:rPr>
          <w:sz w:val="32"/>
          <w:szCs w:val="32"/>
        </w:rPr>
        <w:t>&lt;/p&gt;&lt;p&gt;&lt;a href = "/doc/1061059-</w:t>
      </w:r>
      <w:r>
        <w:rPr>
          <w:sz w:val="32"/>
          <w:szCs w:val="32"/>
        </w:rPr>
        <w:t>学校里出了个奇迹一只大兔子让老师变成了小明星</w:t>
      </w:r>
      <w:r>
        <w:rPr>
          <w:sz w:val="32"/>
          <w:szCs w:val="32"/>
        </w:rPr>
        <w:t>.doc" rel="alternate" download="1061059-</w:t>
      </w:r>
      <w:r>
        <w:rPr>
          <w:sz w:val="32"/>
          <w:szCs w:val="32"/>
        </w:rPr>
        <w:t>学校里出了个奇迹一只大兔子让老师变成了小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