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电子舞曲之夜的永恒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永恒的火焰，燃烧不息，不分昼夜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就是这样一种存在，它以其独特的韵律和节奏，在黑夜中引领着潮流，无声地诉说着不懈追求的故事。</w:t>
      </w:r>
      <w:r>
        <w:rPr>
          <w:sz w:val="32"/>
          <w:szCs w:val="32"/>
        </w:rPr>
        <w:t>&lt;/p&gt;&lt;p&gt;&lt;img src="/static-img/f3Eyeie6MP8cC5-Yty390qDbU-uQxu5OgxT4Eg9Zjy-PKheOkd0sxFwV5FJTW7G_.jpg"&gt;&lt;/p&gt;&lt;p&gt;</w:t>
      </w:r>
      <w:r>
        <w:rPr>
          <w:sz w:val="32"/>
          <w:szCs w:val="32"/>
        </w:rPr>
        <w:t>电子舞曲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下，一群年轻人聚集在一个隐秘的小酒吧里。他们穿梭于光影交错的地方，手中的手机屏幕如同星辰般闪烁，播放着那首名为《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》的电子舞曲。这是一首由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创作的一首作品，它以其快速而有力的节奏，如同激情澎湃的心脏，在每个人的心跳中回响。</w:t>
      </w:r>
      <w:r>
        <w:rPr>
          <w:sz w:val="32"/>
          <w:szCs w:val="32"/>
        </w:rPr>
        <w:t>&lt;/p&gt;&lt;p&gt;&lt;img src="/static-img/k0RE-AbJIcg3ty35GB4kE6DbU-uQxu5OgxT4Eg9Zjy84nLNQPaeUGiLc6jbliqRizEIxTtnBAkb3UNtZOIYXWw.jpg"&gt;&lt;/p&gt;&lt;p&gt;</w:t>
      </w:r>
      <w:r>
        <w:rPr>
          <w:sz w:val="32"/>
          <w:szCs w:val="32"/>
        </w:rPr>
        <w:t>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似乎是对时间本身的一种挑战。不分昼夜意味着它无所畏惧，没有起始，也没有终结，只是不断地循环、变化，却又保持了原有的魅力。这正是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最吸引人心的地方——它既能让人们放松，也能激发他们内心深处潜藏的情感与动力。</w:t>
      </w:r>
      <w:r>
        <w:rPr>
          <w:sz w:val="32"/>
          <w:szCs w:val="32"/>
        </w:rPr>
        <w:t>&lt;/p&gt;&lt;p&gt;&lt;img src="/static-img/P2vwIYvBHO95K8ljrHRKzqDbU-uQxu5OgxT4Eg9Zjy84nLNQPaeUGiLc6jbliqRizEIxTtnBAkb3UNtZOIYXWw.jpg"&gt;&lt;/p&gt;&lt;p&gt;</w:t>
      </w:r>
      <w:r>
        <w:rPr>
          <w:sz w:val="32"/>
          <w:szCs w:val="32"/>
        </w:rPr>
        <w:t>音乐界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歌曲成为了音乐界的一个传奇。一代又一代的人们都被它深刻打动，他们用自己的方式去解读这首歌，让它成为自己生活的一部分。有些人可能会将其视为灵魂之歌，而有些人则可能会将其看作是一种生活态度——即使是在最忙碌的时候，也要找到那份属于自己的宁静与快乐。</w:t>
      </w:r>
      <w:r>
        <w:rPr>
          <w:sz w:val="32"/>
          <w:szCs w:val="32"/>
        </w:rPr>
        <w:t>&lt;/p&gt;&lt;p&gt;&lt;img src="/static-img/xeLqkcN6M9u36gYTQikjtKDbU-uQxu5OgxT4Eg9Zjy84nLNQPaeUGiLc6jbliqRizEIxTtnBAkb3UNtZOIYXWw.jpg"&gt;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不仅仅是一个简单的旋律或节奏，它更像是连接不同世代、不同文化之间桥梁上的灯塔。在不同的场合下，它总能找到适合自己的位置，无论是在高朋满座的大型派对还是一个人静坐电脑前的私密时刻，都能够带来那种无法言喻的情感共鸣。</w:t>
      </w:r>
      <w:r>
        <w:rPr>
          <w:sz w:val="32"/>
          <w:szCs w:val="32"/>
        </w:rPr>
        <w:t>&lt;/p&gt;&lt;p&gt;&lt;img src="/static-img/_StPgVy8O6qGhR2Rd6Vo_KDbU-uQxu5OgxT4Eg9Zjy84nLNQPaeUGiLc6jbliqRizEIxTtnBAkb3UNtZOIYXWw.jpg"&gt;&lt;/p&gt;&lt;p&gt;</w:t>
      </w:r>
      <w:r>
        <w:rPr>
          <w:sz w:val="32"/>
          <w:szCs w:val="32"/>
        </w:rPr>
        <w:t>时代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历史节点上，我们不得不思考这种音乐背后蕴含的问题：如何面对日益加速的地球？如何在快节奏、高压力的社会中找到自我？答案就在于那些能够触及我们内心深处的声音，比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那个无需太多解释却又充满力量的声音，就像宇宙中的某些声音一样，是自然法则，是生命呼唤，是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因此开始更加关注这些问题，并通过艺术形式去表达和探讨。电影、绘画、文学等各领域都涌现出了一批作品，以此来反映现代人的心理状态，以及他们对于未来世界秩序和个人自由选择的一种渴望。而这一切，都离不开那个永恒且不可替代的声音——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接近尾声，我们仿佛听到了远方传来的另一个声音，那就是来自未来的呼唤。当所有的事情都变得越来越模糊，而我们必须做出的选择变得越来越艰难时，那个声音，将继续伴随着我们前行，不管是白天还是黑暗，因为只有这样，我们才能真正地掌握自己的人生航向。</w:t>
      </w:r>
      <w:r>
        <w:rPr>
          <w:sz w:val="32"/>
          <w:szCs w:val="32"/>
        </w:rPr>
        <w:t>&lt;/p&gt;&lt;p&gt;&lt;a href = "/doc/106106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舞曲之夜的永恒追逐</w:t>
      </w:r>
      <w:r>
        <w:rPr>
          <w:sz w:val="32"/>
          <w:szCs w:val="32"/>
        </w:rPr>
        <w:t>.doc" rel="alternate" download="1061061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舞曲之夜的永恒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