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穿越之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兰陵的王国，以其繁华与和平著称。然而，在这片宁静之中，却隐藏着一段关于爱与权力的传奇——兰陵皇妃。</w:t>
      </w:r>
      <w:r>
        <w:rPr>
          <w:sz w:val="32"/>
          <w:szCs w:val="32"/>
        </w:rPr>
        <w:t>&lt;/p&gt;&lt;p&gt;&lt;img src="/static-img/Nkr81Q9dykqqGM45Z4Bhctj7VCLHxH4JvaCc3lahFmiPKheOkd0sxFwV5FJTW7G_.jpg"&gt;&lt;/p&gt;&lt;p&gt;</w:t>
      </w:r>
      <w:r>
        <w:rPr>
          <w:sz w:val="32"/>
          <w:szCs w:val="32"/>
        </w:rPr>
        <w:t>章节一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一位年轻女子名叫林瑾，她是一名普通的程序员。在一次意外中，她发现了一本奇异的书籍，书中的封面上刻着“兰陵皇妃全文阅读”的字样。她毫不犹豫地打开了这本书，不知道的是，这将是她生命中的转折点。随着每一页翻动，林瑾开始体验到前所未有的感觉，她仿佛被卷入到了那古老王国的历史之中。</w:t>
      </w:r>
      <w:r>
        <w:rPr>
          <w:sz w:val="32"/>
          <w:szCs w:val="32"/>
        </w:rPr>
        <w:t>&lt;/p&gt;&lt;p&gt;&lt;img src="/static-img/-vERpLAumDjEqRqlErIaoNj7VCLHxH4JvaCc3lahFmhqmn_bd_lFX9UGS1dJHyHfuXcrbykiyM6vjmtMcLkTbg.jpg"&gt;&lt;/p&gt;&lt;p&gt;</w:t>
      </w:r>
      <w:r>
        <w:rPr>
          <w:sz w:val="32"/>
          <w:szCs w:val="32"/>
        </w:rPr>
        <w:t>章节二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林瑾以自己的身份和知识重新出发。她很快就发现自己身处于兰陵宫廷的一角，并且成了皇帝最宠爱的心仪女儿。然而，这份荣耀并非易得，每一步都充满了风险和挑战。她的存在吸引了众多势力，他们各怀心思，为的是利用她来实现自己的目的。但是林瑾并不畏惧，因为她知道，只有勇敢面对才能改变命运。</w:t>
      </w:r>
      <w:r>
        <w:rPr>
          <w:sz w:val="32"/>
          <w:szCs w:val="32"/>
        </w:rPr>
        <w:t>&lt;/p&gt;&lt;p&gt;&lt;img src="/static-img/OQO82mr-FGUYWraeB5V5VNj7VCLHxH4JvaCc3lahFmhqmn_bd_lFX9UGS1dJHyHfuXcrbykiyM6vjmtMcLkTbg.jpg"&gt;&lt;/p&gt;&lt;p&gt;</w:t>
      </w:r>
      <w:r>
        <w:rPr>
          <w:sz w:val="32"/>
          <w:szCs w:val="32"/>
        </w:rPr>
        <w:t>章节三：恋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与政治手腕之间，林瑾逐渐展现出了自己独特的人格魅力。而就在这个过程中，她遇到了一个叫做楚衡的人。他是一个才华横溢、又忠诚守信的大臣，对于林瑾来说，他既像家人，又像是未来的伴侣。但他们之间的关系却因种种原因而变得复杂，他们需要克服重重困难，最终才能找到彼此真实的情感。</w:t>
      </w:r>
      <w:r>
        <w:rPr>
          <w:sz w:val="32"/>
          <w:szCs w:val="32"/>
        </w:rPr>
        <w:t>&lt;/p&gt;&lt;p&gt;&lt;img src="/static-img/IlNCA6uBWrVbLDh9VhfTC9j7VCLHxH4JvaCc3lahFmhqmn_bd_lFX9UGS1dJHyHfuXcrbykiyM6vjmtMcLkTbg.jpg"&gt;&lt;/p&gt;&lt;p&gt;</w:t>
      </w:r>
      <w:r>
        <w:rPr>
          <w:sz w:val="32"/>
          <w:szCs w:val="32"/>
        </w:rPr>
        <w:t>章节四：权谋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兰陵王国遭受了外敌侵扰，而内忧也日益加剧。这时候，楚衡和其他大臣们开始策划反击，同时也要防止宫廷内部出现更大的危机。在这样的背景下，林瑾作为皇室成员，被迫参与到权谋之争中去。她必须学会如何用智慧和勇气来保护自己，也保护她所爱的人。而这一切，都源自那最初的一个决定——选择阅读《兰陵皇妃全文阅读》。</w:t>
      </w:r>
      <w:r>
        <w:rPr>
          <w:sz w:val="32"/>
          <w:szCs w:val="32"/>
        </w:rPr>
        <w:t>&lt;/p&gt;&lt;p&gt;&lt;img src="/static-img/DYoN0RF42UkRvK6xyLWZI9j7VCLHxH4JvaCc3lahFmhqmn_bd_lFX9UGS1dJHyHfuXcrbykiyM6vjmtMcLkTbg.jpg"&gt;&lt;/p&gt;&lt;p&gt;</w:t>
      </w:r>
      <w:r>
        <w:rPr>
          <w:sz w:val="32"/>
          <w:szCs w:val="32"/>
        </w:rPr>
        <w:t>结语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故事即将画上完美句号时，一场突如其来的风暴打破了沉寂。正当所有人以为一切都结束的时候，那个来自未来世界的声音再次响起。这次，是为了告别。在决断之际，当所有线索交织成完整的一幅画布后，那位穿越者抛弃掉曾经属于她的身份回到现代社会。而那个曾经的小小程序员，现在已经成为了一位经验丰富、见识广泛的人生旅者的模样。她带走了一些珍贵记忆，也带来了对生活更加深刻理解，即使是在科技高度发展的时代，只要你愿意，你总能找到属于自己的传奇故事，就像《兰陵皇妃全文阅读》一样，它不仅仅是文字，更是一段通往过去、现在与未来的桥梁。</w:t>
      </w:r>
      <w:r>
        <w:rPr>
          <w:sz w:val="32"/>
          <w:szCs w:val="32"/>
        </w:rPr>
        <w:t>&lt;/p&gt;&lt;p&gt;&lt;a href = "/doc/1061184-</w:t>
      </w:r>
      <w:r>
        <w:rPr>
          <w:sz w:val="32"/>
          <w:szCs w:val="32"/>
        </w:rPr>
        <w:t>兰陵皇妃穿越之恋曲</w:t>
      </w:r>
      <w:r>
        <w:rPr>
          <w:sz w:val="32"/>
          <w:szCs w:val="32"/>
        </w:rPr>
        <w:t>.doc" rel="alternate" download="1061184-</w:t>
      </w:r>
      <w:r>
        <w:rPr>
          <w:sz w:val="32"/>
          <w:szCs w:val="32"/>
        </w:rPr>
        <w:t>兰陵皇妃穿越之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