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花逢驿使我在微光中遇见了时间的传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晚，我独自漫步在那条被月光抚慰的小径上。微风轻拂，带来了花香，那是一种淡雅而又迷人的气息，让人忍不住想要停下脚步，用双手去感受这份温柔。我低头弯腰，不经意间便卷起了一朵小花，它的颜色如同夜空中最亮的一颗星，透着一种纯净和坚韧。</w:t>
      </w:r>
      <w:r>
        <w:rPr>
          <w:sz w:val="32"/>
          <w:szCs w:val="32"/>
        </w:rPr>
        <w:t>&lt;/p&gt;&lt;p&gt;&lt;img src="/static-img/C_3FkFaiGAEDxEc0nK4hHg-VVGHm6NoraZJTz2cHZ_zmy5NWvL88sIoxA65lcObH.png"&gt;&lt;/p&gt;&lt;p&gt;</w:t>
      </w:r>
      <w:r>
        <w:rPr>
          <w:sz w:val="32"/>
          <w:szCs w:val="32"/>
        </w:rPr>
        <w:t>就在这个时候，我仿佛听见了远方传来了一阵急促的声音，是不是有人在寻找什么？我抬头望向前方，只见一个身影迅速地跑过我的视线。他穿着一件古老却神秘的衣物，背后还系着一串闪闪发光的铃铛，这让我联想到了“驿使”——那些千年前的快马加鞭传递信息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脚步声渐渐远去，但我却感觉到一种奇妙的情感：他似乎是在为某个重要的事情奔波，而那个事情与时间有关。我突然意识到，他可能是一个折花逢驿使。在古代文化中，“折花逢驿使”是指遇到了转瞬即逝的情景或机会时，便要及时采取行动，如同我现在所做的一样——立刻停止并欣赏这美丽的小花，就像他要抓紧每一次传递信息一样。</w:t>
      </w:r>
      <w:r>
        <w:rPr>
          <w:sz w:val="32"/>
          <w:szCs w:val="32"/>
        </w:rPr>
        <w:t>&lt;/p&gt;&lt;p&gt;&lt;img src="/static-img/zipyYk6A9JiNC_3hUFBTDg-VVGHm6NoraZJTz2cHZ_wF8Jk9IFhH-npGgjl33ygVyq3hhdLURln2NaJyXk3zQA.png"&gt;&lt;/p&gt;&lt;p&gt;</w:t>
      </w:r>
      <w:r>
        <w:rPr>
          <w:sz w:val="32"/>
          <w:szCs w:val="32"/>
        </w:rPr>
        <w:t>这个瞬间，让我明白了生活中的很多事都是如此珍贵，我们总是在忙碌之余忽略了那些细微之处。如果不是那位穿梭于黑暗与白昼之间的“折花逢驿使”，也许我们会错过许多生命中的精彩瞬间。从此以后，每当看到一朵美丽的小花，我都会记得那个夜晚，以及那位为了守护时间而不懈奔走的人。</w:t>
      </w:r>
      <w:r>
        <w:rPr>
          <w:sz w:val="32"/>
          <w:szCs w:val="32"/>
        </w:rPr>
        <w:t>&lt;/p&gt;&lt;p&gt;&lt;a href = "/doc/1061379-</w:t>
      </w:r>
      <w:r>
        <w:rPr>
          <w:sz w:val="32"/>
          <w:szCs w:val="32"/>
        </w:rPr>
        <w:t>折花逢驿使我在微光中遇见了时间的传使</w:t>
      </w:r>
      <w:r>
        <w:rPr>
          <w:sz w:val="32"/>
          <w:szCs w:val="32"/>
        </w:rPr>
        <w:t>.doc" rel="alternate" download="1061379-</w:t>
      </w:r>
      <w:r>
        <w:rPr>
          <w:sz w:val="32"/>
          <w:szCs w:val="32"/>
        </w:rPr>
        <w:t>折花逢驿使我在微光中遇见了时间的传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