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传说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激荡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存在着一位名为火焰的女神，她以无尽的热情和力量守护着这个世界。然而，这个平静的状态很快就被打破了，因为外传——一种来自异域的邪恶力量——开始侵蚀这个世界。</w:t>
      </w:r>
      <w:r>
        <w:rPr>
          <w:sz w:val="32"/>
          <w:szCs w:val="32"/>
        </w:rPr>
        <w:t>&lt;/p&gt;&lt;p&gt;&lt;img src="/static-img/cqhoD1zXbGiz9SvV4W_q-MwhnX8VQDIWMipJK__QV3fmy5NWvL88sIoxA65lcObH.pn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战争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，不仅仅是一个简单的对抗，更是两种截然不同的力量之间永恒而艰难的较量。火焰代表的是光明、正义与爱，它温暖而坚定，而外传则象征着黑暗、混乱与恐惧，它冷酷而强大。这场斗争自古以来就如同星辰般璀璨，照亮并且毁灭着无数世代。</w:t>
      </w:r>
      <w:r>
        <w:rPr>
          <w:sz w:val="32"/>
          <w:szCs w:val="32"/>
        </w:rPr>
        <w:t>&lt;/p&gt;&lt;p&gt;&lt;img src="/static-img/Md28lOdO28IR2f119t_YbcwhnX8VQDIWMipJK__QV3ejsNNJrgFDE5gH4pPEVKPPW0PWQIBvLO3dPAbkrd-GvA.png"&gt;&lt;/p&gt;&lt;p&gt;</w:t>
      </w:r>
      <w:r>
        <w:rPr>
          <w:sz w:val="32"/>
          <w:szCs w:val="32"/>
        </w:rPr>
        <w:t>外传之起：黑暗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祥和的大地上，一切似乎都处于最佳状态。但是，随着时间流逝，一股新的势力悄然跻身主导地位。它们来源于遥远的地方，被称作“外传”。这是一群拥有奇特能力的人，他们能操纵自然元素，用他们的手段改变周围环境，使得原本属于火焰女神统治的地盘也逐渐陷入了混乱。</w:t>
      </w:r>
      <w:r>
        <w:rPr>
          <w:sz w:val="32"/>
          <w:szCs w:val="32"/>
        </w:rPr>
        <w:t>&lt;/p&gt;&lt;p&gt;&lt;img src="/static-img/Se4zDPneUpQFpWVVYJCgRMwhnX8VQDIWMipJK__QV3ejsNNJrgFDE5gH4pPEVKPPW0PWQIBvLO3dPAbkrd-GvA.png"&gt;&lt;/p&gt;&lt;p&gt;</w:t>
      </w:r>
      <w:r>
        <w:rPr>
          <w:sz w:val="32"/>
          <w:szCs w:val="32"/>
        </w:rPr>
        <w:t>火焰回应：抵御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挑战，火焰女神没有退缩。她召集了一批忠诚勇敢的心灵武士们，组成了她的最强阵容，以此来抵御这股新兴威胁。她们用她们掌握的一切知识和技能，与敌人进行殊死搏斗，为保护自己的领土不懈努力。</w:t>
      </w:r>
      <w:r>
        <w:rPr>
          <w:sz w:val="32"/>
          <w:szCs w:val="32"/>
        </w:rPr>
        <w:t>&lt;/p&gt;&lt;p&gt;&lt;img src="/static-img/-l9LK4-Sk7n-ECRhtU4zPMwhnX8VQDIWMipJK__QV3ejsNNJrgFDE5gH4pPEVKPPW0PWQIBvLO3dPAbkrd-GvA.png"&gt;&lt;/p&gt;&lt;p&gt;</w:t>
      </w:r>
      <w:r>
        <w:rPr>
          <w:sz w:val="32"/>
          <w:szCs w:val="32"/>
        </w:rPr>
        <w:t>火力的核心：信念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斗中，最关键的是信念与热情。在每一次冲突后，无论胜负如何，都有那份不屈不挠的情感驱动她们前行。而对于那些背叛了原则追求个人利益的人来说，他们所拥有的不过是一点点短暂安逸，却失去了真正意义上的生命价值。</w:t>
      </w:r>
      <w:r>
        <w:rPr>
          <w:sz w:val="32"/>
          <w:szCs w:val="32"/>
        </w:rPr>
        <w:t>&lt;/p&gt;&lt;p&gt;&lt;img src="/static-img/GD-h-mAcwexBkYTjNt6IUcwhnX8VQDIWMipJK__QV3ejsNNJrgFDE5gH4pPEVKPPW0PWQIBvLO3dPAbkrd-GvA.png"&gt;&lt;/p&gt;&lt;p&gt;</w:t>
      </w:r>
      <w:r>
        <w:rPr>
          <w:sz w:val="32"/>
          <w:szCs w:val="32"/>
        </w:rPr>
        <w:t>战争中的英雄：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英雄因无法承受内心巨大的压力而选择离去，但也有许多其他人因为希望重建一个更加完美的地球而继续奋战。这些人成为现代社会中的楷模，他们用实际行动证明，只要有信念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再临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激烈的战斗，最终，在一场决定性的战役之后，火焰女神团队取得了胜利，将那些试图摧毁她领域秩序的人赶出了这个世界，并恢复了和平。但是在这个过程中，也有人牺牲了自己为了保护他人的安全，有些人的命运成为了永恒记忆，而一些人则成为了传奇故事的一部分，对后来的年轻一代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传说》结束时，我们明白到尽管历史充满血泪，但正是这些经历塑造了我们今天所见到的辉煌景象。当我们提及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”，我们其实是在谈论人类历史上不断探索真理、追求完美以及从错误中学习进步的一生伟大篇章。在未来，无论何种形式的事物试图掠夺我们的生活，我们都会找到自己的位置，用自己的方式去维护这一片属于我们的天地，即使那意味着要像古代英雄一样冒险前行，或许会有一番风雨，也一定能够迎接光明黎明到来。</w:t>
      </w:r>
      <w:r>
        <w:rPr>
          <w:sz w:val="32"/>
          <w:szCs w:val="32"/>
        </w:rPr>
        <w:t>&lt;/p&gt;&lt;p&gt;&lt;a href = "/doc/1062261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激荡中的英雄</w:t>
      </w:r>
      <w:r>
        <w:rPr>
          <w:sz w:val="32"/>
          <w:szCs w:val="32"/>
        </w:rPr>
        <w:t>.doc" rel="alternate" download="1062261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激荡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