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守望者追逐梦想的动画冒险温暖动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守望者：追逐梦想的动画冒险</w:t>
      </w:r>
      <w:r>
        <w:rPr>
          <w:sz w:val="32"/>
          <w:szCs w:val="32"/>
        </w:rPr>
        <w:t>&lt;/p&gt;&lt;p&gt;&lt;img src="/static-img/tSdT-J4MuSE7c2X5BLSnd8Mx5H1ykPmrG-AMPv6pCuePKheOkd0sxFwV5FJTW7G_.jpg"&gt;&lt;/p&gt;&lt;p&gt;</w:t>
      </w:r>
      <w:r>
        <w:rPr>
          <w:sz w:val="32"/>
          <w:szCs w:val="32"/>
        </w:rPr>
        <w:t>温暖动人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而又充满压力的世界里，有些人选择用自己的方式来逃避现实。他们会躺在床上，晚上睡不着看点害羞的动画。这些动画如同一盏灯塔，引导他们穿越梦境中的迷雾，找到心灵的慰藉。</w:t>
      </w:r>
      <w:r>
        <w:rPr>
          <w:sz w:val="32"/>
          <w:szCs w:val="32"/>
        </w:rPr>
        <w:t>&lt;/p&gt;&lt;p&gt;&lt;img src="/static-img/Ph9kgGqd8aTHqu9u5RjU8MMx5H1ykPmrG-AMPv6pCucTAQM27bn5Fsg8y68X2aluGCah27sJjgBqIDHJbMQ13A.jpg"&gt;&lt;/p&gt;&lt;p&gt;</w:t>
      </w:r>
      <w:r>
        <w:rPr>
          <w:sz w:val="32"/>
          <w:szCs w:val="32"/>
        </w:rPr>
        <w:t>是不是每个人都有一个特别喜欢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会沉浸于科幻小说中探索宇宙无尽的奥秘；而另一些人则可能更倾向于历史小说，那里的文字能让他们感受到过去时代的人们生活的情景。但对于那些寻找心灵慰藉、晚上睡不着看点害羞的动画的人来说，他们更倾向于那些温馨、浪漫或者是轻松幽默的小说和漫画。</w:t>
      </w:r>
      <w:r>
        <w:rPr>
          <w:sz w:val="32"/>
          <w:szCs w:val="32"/>
        </w:rPr>
        <w:t>&lt;/p&gt;&lt;p&gt;&lt;img src="/static-img/btWo1LPqIFB2ssRJJPTkWMMx5H1ykPmrG-AMPv6pCucTAQM27bn5Fsg8y68X2aluGCah27sJjgBqIDHJbMQ13A.jpg"&gt;&lt;/p&gt;&lt;p&gt;</w:t>
      </w:r>
      <w:r>
        <w:rPr>
          <w:sz w:val="32"/>
          <w:szCs w:val="32"/>
        </w:rPr>
        <w:t>为什么我们总是对那些美好的记忆如此渴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通常以一种既甜蜜又带点苦乐参半的情感展开，它们描绘了主人公与爱情、友情或自我成长之间搏斗的心路历程。在这样的旅途中，每个角色都像是一个守护者，他们共同构成了一个多元化、互相支持的大家庭。这正是一些小伙伴们在午后的阳光下讨论的话题——关于如何成为那个能够给予他人的力量。</w:t>
      </w:r>
      <w:r>
        <w:rPr>
          <w:sz w:val="32"/>
          <w:szCs w:val="32"/>
        </w:rPr>
        <w:t>&lt;/p&gt;&lt;p&gt;&lt;img src="/static-img/3TUGo_cUTLuTidS7WL_5e8Mx5H1ykPmrG-AMPv6pCucTAQM27bn5Fsg8y68X2aluGCah27sJjgBqIDHJbMQ13A.jpg"&gt;&lt;/p&gt;&lt;p&gt;</w:t>
      </w:r>
      <w:r>
        <w:rPr>
          <w:sz w:val="32"/>
          <w:szCs w:val="32"/>
        </w:rPr>
        <w:t>你是否也曾经因为某个角色深受触动，而决定改变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观众被一部关于海洋生物保护者的纪录片所吸引。那份对自然界万物深深敬畏和关怀，让这位观众开始质疑自己的消费习惯，并最终做出了减少塑料使用和环保意识的一系列改变。这就是那种只有通过细腻的情感体验才能激发行动转变的时候。</w:t>
      </w:r>
      <w:r>
        <w:rPr>
          <w:sz w:val="32"/>
          <w:szCs w:val="32"/>
        </w:rPr>
        <w:t>&lt;/p&gt;&lt;p&gt;&lt;img src="/static-img/-etnxSIuKHYXr_VjuGOOSMMx5H1ykPmrG-AMPv6pCucTAQM27bn5Fsg8y68X2aluGCah27sJjgBqIDHJbMQ13A.png"&gt;&lt;/p&gt;&lt;p&gt;</w:t>
      </w:r>
      <w:r>
        <w:rPr>
          <w:sz w:val="32"/>
          <w:szCs w:val="32"/>
        </w:rPr>
        <w:t>为何我们的内心世界总是那么复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这些故事视作心理治疗，那么它们就成为了人们摆脱日常烦恼的一个工具。比如，在工作压力山大时，可以暂时放下一切，将注意力转移到一个更加轻松愉快的事物上去。而当面临感情问题时，这些故事则能提供一种共鸣，使得一个人感觉到并不孤单，因为周围还有许多类似遭遇过相同困扰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准备好迎接新的挑战吗？</w:t>
      </w:r>
      <w:r>
        <w:rPr>
          <w:sz w:val="32"/>
          <w:szCs w:val="32"/>
        </w:rPr>
        <w:t>&lt;/p&gt;&lt;p&gt;&lt;a href = "/doc/1062612-</w:t>
      </w:r>
      <w:r>
        <w:rPr>
          <w:sz w:val="32"/>
          <w:szCs w:val="32"/>
        </w:rPr>
        <w:t>夜晚的守望者追逐梦想的动画冒险温暖动人的故事</w:t>
      </w:r>
      <w:r>
        <w:rPr>
          <w:sz w:val="32"/>
          <w:szCs w:val="32"/>
        </w:rPr>
        <w:t>.doc" rel="alternate" download="1062612-</w:t>
      </w:r>
      <w:r>
        <w:rPr>
          <w:sz w:val="32"/>
          <w:szCs w:val="32"/>
        </w:rPr>
        <w:t>夜晚的守望者追逐梦想的动画冒险温暖动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