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入怀心灵的守护与温暖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入怀，开始了一段美好的旅程</w:t>
      </w:r>
      <w:r>
        <w:rPr>
          <w:sz w:val="32"/>
          <w:szCs w:val="32"/>
        </w:rPr>
        <w:t>&lt;/p&gt;&lt;p&gt;&lt;img src="/static-img/xZaqV5AhqTv6cNhFoeh7Xg-VVGHm6NoraZJTz2cHZ_zmy5NWvL88sIoxA65lcObH.jpg"&gt;&lt;/p&gt;&lt;p&gt;</w:t>
      </w:r>
      <w:r>
        <w:rPr>
          <w:sz w:val="32"/>
          <w:szCs w:val="32"/>
        </w:rPr>
        <w:t>宠你入怀，作为一场爱情的开始，它不仅仅是将动物从一个环境带到另一个环境，而是一种责任、一份承诺。它意味着我们愿意为它们提供安全、舒适和健康的生活环境。这种行为不仅能够改善动物的生活质量，也能丰富人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进入家庭，是家庭的一员</w:t>
      </w:r>
      <w:r>
        <w:rPr>
          <w:sz w:val="32"/>
          <w:szCs w:val="32"/>
        </w:rPr>
        <w:t>&lt;/p&gt;&lt;p&gt;&lt;img src="/static-img/BVvZ9M4L739rIo4Tj_74gQ-VVGHm6NoraZJTz2cHZ_wF8Jk9IFhH-npGgjl33ygVyq3hhdLURln2NaJyXk3zQA.jpg"&gt;&lt;/p&gt;&lt;p&gt;</w:t>
      </w:r>
      <w:r>
        <w:rPr>
          <w:sz w:val="32"/>
          <w:szCs w:val="32"/>
        </w:rPr>
        <w:t>宠你入怀，让这些小生命成为家中的一员，它们会给我们的日常生活带来无限乐趣。它们的小动作、小叫声，都充满了童真和可爱，使得家中的每一天都变得更加精彩。不论是在忙碌的一天结束时还是在休闲时光里，宠物总能给予我们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需要我们的关照与理解</w:t>
      </w:r>
      <w:r>
        <w:rPr>
          <w:sz w:val="32"/>
          <w:szCs w:val="32"/>
        </w:rPr>
        <w:t>&lt;/p&gt;&lt;p&gt;&lt;img src="/static-img/voHN0ZVPza29_hUMKnazEg-VVGHm6NoraZJTz2cHZ_wF8Jk9IFhH-npGgjl33ygVyq3hhdLURln2NaJyXk3zQA.jpg"&gt;&lt;/p&gt;&lt;p&gt;</w:t>
      </w:r>
      <w:r>
        <w:rPr>
          <w:sz w:val="32"/>
          <w:szCs w:val="32"/>
        </w:rPr>
        <w:t>它你入怀，并不是简单地把它们放在家里，而是要不断地学习如何照顾它们。了解他们的心理需求，比如安慰他们、陪伴他们；以及身体上的需求，如定期锻炼、良好的饮食习惯。这要求我们具备耐心和责任心，以确保它们得到最完美的养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宠物建立深厚的情感联系</w:t>
      </w:r>
      <w:r>
        <w:rPr>
          <w:sz w:val="32"/>
          <w:szCs w:val="32"/>
        </w:rPr>
        <w:t>&lt;/p&gt;&lt;p&gt;&lt;img src="/static-img/pv_wGIQ1LADx72j4SY61IA-VVGHm6NoraZJTz2cHZ_wF8Jk9IFhH-npGgjl33ygVyq3hhdLURln2NaJyXk3zQA.jpg"&gt;&lt;/p&gt;&lt;p&gt;</w:t>
      </w:r>
      <w:r>
        <w:rPr>
          <w:sz w:val="32"/>
          <w:szCs w:val="32"/>
        </w:rPr>
        <w:t>当我们慢慢地将你的手指伸进猫咪柔软的大腿间，或是在狗狗睡觉时轻轻抚摸它那温暖的小肚子，我们便逐渐建立起一种难以言喻的情感联系。这份感情，不仅源于对彼此依赖，更蕴含着深厚的人类情感——爱与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帮助我们学会了更多关于人生的道理</w:t>
      </w:r>
      <w:r>
        <w:rPr>
          <w:sz w:val="32"/>
          <w:szCs w:val="32"/>
        </w:rPr>
        <w:t>&lt;/p&gt;&lt;p&gt;&lt;img src="/static-img/w_N_q20cH40fHN4K3aqtkw-VVGHm6NoraZJTz2cHZ_wF8Jk9IFhH-npGgjl33ygVyq3hhdLURln2NaJyXk3zQA.jpg"&gt;&lt;/p&gt;&lt;p&gt;</w:t>
      </w:r>
      <w:r>
        <w:rPr>
          <w:sz w:val="32"/>
          <w:szCs w:val="32"/>
        </w:rPr>
        <w:t>通过观察和体验，我们可以从这些小动物身上学到许多关于人生的事情，比如耐心、宽容、大度等。而且，他们总是用自己的方式表达出对我们的喜怒哀乐，这些都是人类社会所无法替代的人文关怀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的是这份相互之间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它你入怀这一过程中，最宝贵的是那些不可言说的瞬间，那些只有亲眼目睹才能理解的心灵交流。在这些瞬间，我们发现自己不再只是个单独存在的人，而成为了更广阔宇宙的一部分，与自然界紧密相连，享受着这份共同的心灵沟通。</w:t>
      </w:r>
      <w:r>
        <w:rPr>
          <w:sz w:val="32"/>
          <w:szCs w:val="32"/>
        </w:rPr>
        <w:t>&lt;/p&gt;&lt;p&gt;&lt;a href = "/doc/1062978-</w:t>
      </w:r>
      <w:r>
        <w:rPr>
          <w:sz w:val="32"/>
          <w:szCs w:val="32"/>
        </w:rPr>
        <w:t>宠物入怀心灵的守护与温暖的拥抱</w:t>
      </w:r>
      <w:r>
        <w:rPr>
          <w:sz w:val="32"/>
          <w:szCs w:val="32"/>
        </w:rPr>
        <w:t>.doc" rel="alternate" download="1062978-</w:t>
      </w:r>
      <w:r>
        <w:rPr>
          <w:sz w:val="32"/>
          <w:szCs w:val="32"/>
        </w:rPr>
        <w:t>宠物入怀心灵的守护与温暖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