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塞玉器一场皇帝与客人的珍贵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边塞的守军们都被一种特别的热情所感染。他们知道，这不仅仅是一种日常的巡视，而是皇帝亲自前往下边塞玉器见客的一次盛大活动。这一次，皇帝决定亲自到达最远端的地方，与那些勇敢守卫国家安全的人们相聚。</w:t>
      </w:r>
      <w:r>
        <w:rPr>
          <w:sz w:val="32"/>
          <w:szCs w:val="32"/>
        </w:rPr>
        <w:t>&lt;/p&gt;&lt;p&gt;&lt;img src="/static-img/CqQmgEIAeNBgVLmG3jA_mg-VVGHm6NoraZJTz2cHZ_zmy5NWvL88sIoxA65lcObH.jpg"&gt;&lt;/p&gt;&lt;p&gt;</w:t>
      </w:r>
      <w:r>
        <w:rPr>
          <w:sz w:val="32"/>
          <w:szCs w:val="32"/>
        </w:rPr>
        <w:t>首先，在接待区，一位身着华丽宫服、头戴宝石珠帘冠冕的老者缓缓登场。他就是当今之主，仁慈而又威严的皇上。在他周围，是一群穿着精致宫廷服饰的大臣和官员，他们负责处理各种朝政事务。而在远处，则是数百名士兵，他们肩负起了保卫帝国边疆安全的大任。</w:t>
      </w:r>
      <w:r>
        <w:rPr>
          <w:sz w:val="32"/>
          <w:szCs w:val="32"/>
        </w:rPr>
        <w:t>&lt;/p&gt;&lt;p&gt;</w:t>
      </w:r>
      <w:r>
        <w:rPr>
          <w:sz w:val="32"/>
          <w:szCs w:val="32"/>
        </w:rPr>
        <w:t>其次，在接待区内外布满了各式各样的玉器展品。这些玉器有的呈现出生动活泼的情景，有的是流畅自然地描绘出了山川河流；有的则以精湛工艺展示出古朴典雅的情趣。每件玉器都经过细心打磨，每个角落都透露出匠人无尽的心血和汗水。这些都是为了迎接这位尊贵来宾而准备好的礼物。</w:t>
      </w:r>
      <w:r>
        <w:rPr>
          <w:sz w:val="32"/>
          <w:szCs w:val="32"/>
        </w:rPr>
        <w:t>&lt;/p&gt;&lt;p&gt;&lt;img src="/static-img/PTjKS50cgtxHOahefvMIEg-VVGHm6NoraZJTz2cHZ_wF8Jk9IFhH-npGgjl33ygVyq3hhdLURln2NaJyXk3zQA.jpg"&gt;&lt;/p&gt;&lt;p&gt;</w:t>
      </w:r>
      <w:r>
        <w:rPr>
          <w:sz w:val="32"/>
          <w:szCs w:val="32"/>
        </w:rPr>
        <w:t>再者，随着皇帝的一路行进，他看到了一片片丰饶田野，一望无际的大草原，以及几座高耸入云的小山。这一切，都为他的视线增添了一抹绿意盎然的色彩，为即将到来的见客提供了一幅美丽多姿的地理画卷。</w:t>
      </w:r>
      <w:r>
        <w:rPr>
          <w:sz w:val="32"/>
          <w:szCs w:val="32"/>
        </w:rPr>
        <w:t>&lt;/p&gt;&lt;p&gt;</w:t>
      </w:r>
      <w:r>
        <w:rPr>
          <w:sz w:val="32"/>
          <w:szCs w:val="32"/>
        </w:rPr>
        <w:t>此外，不同民族和地区的人民纷纷前来，以自己独特的手工艺品向皇上献礼。有来自遥远北方冰雪覆盖之地的人，用坚韧不拔的心境打造出的坚硬但又温润如玉的手镯；有来自南方热带雨林深处的人，用精细技艺制作出的轻巧却富含生命力的小动物雕塑等等。</w:t>
      </w:r>
      <w:r>
        <w:rPr>
          <w:sz w:val="32"/>
          <w:szCs w:val="32"/>
        </w:rPr>
        <w:t>&lt;/p&gt;&lt;p&gt;&lt;img src="/static-img/Pk9aKtWi_nUNylV9Gr4zcA-VVGHm6NoraZJTz2cHZ_wF8Jk9IFhH-npGgjl33ygVyq3hhdLURln2NaJyXk3zQA.jpg"&gt;&lt;/p&gt;&lt;p&gt;</w:t>
      </w:r>
      <w:r>
        <w:rPr>
          <w:sz w:val="32"/>
          <w:szCs w:val="32"/>
        </w:rPr>
        <w:t>接着，还有很多年轻艺术家也被邀请参加这次盛会，他们用自己的作品表达了对祖国未来的憧憬和对历史传统文化价值观念的继承与创新。这使得整个气氛更加充满了激情与活力，让所有参与其中的人都感到荣幸并且兴奋不已。</w:t>
      </w:r>
      <w:r>
        <w:rPr>
          <w:sz w:val="32"/>
          <w:szCs w:val="32"/>
        </w:rPr>
        <w:t>&lt;/p&gt;&lt;p&gt;</w:t>
      </w:r>
      <w:r>
        <w:rPr>
          <w:sz w:val="32"/>
          <w:szCs w:val="32"/>
        </w:rPr>
        <w:t>最后，当晚天渐渐暗下来时，大量火把点亮了夜空，那些手持火把的小伙子们正是从遥远的地方赶来，为这个特别之夜增添了一份神秘而庄重的情调。此刻，在这种特殊环境中，无论是哪个人，都能感受到这一刻对于他们来说意味着什么——这是他们一生中难忘的一刻，也是国家历史上的重要一页。而那位身穿金甲铠、头戴宝石冠冕、手执权杖走过军阵中的君主，更是在这一瞬间显得格外庄严磊落，他仿佛能够听懂每一个人心中的声音，将这份珍贵与人分享出去，从而让彼此之间建立起更深厚的情谊和信任。在这样的背景下，“皇帝往下边塞玉器见客”成为了一个记忆里永恒的话题，它代表的是一种文化交流与友好合作，是一种跨越时间空间界限的情感联系。</w:t>
      </w:r>
      <w:r>
        <w:rPr>
          <w:sz w:val="32"/>
          <w:szCs w:val="32"/>
        </w:rPr>
        <w:t>&lt;/p&gt;&lt;p&gt;&lt;img src="/static-img/RfurEnc6LfXz7PIV2ZZbEw-VVGHm6NoraZJTz2cHZ_wF8Jk9IFhH-npGgjl33ygVyq3hhdLURln2NaJyXk3zQA.jpg"&gt;&lt;/p&gt;&lt;p&gt;&lt;a href = "/doc/1063045-</w:t>
      </w:r>
      <w:r>
        <w:rPr>
          <w:sz w:val="32"/>
          <w:szCs w:val="32"/>
        </w:rPr>
        <w:t>边塞玉器一场皇帝与客人的珍贵对话</w:t>
      </w:r>
      <w:r>
        <w:rPr>
          <w:sz w:val="32"/>
          <w:szCs w:val="32"/>
        </w:rPr>
        <w:t>.doc" rel="alternate" download="1063045-</w:t>
      </w:r>
      <w:r>
        <w:rPr>
          <w:sz w:val="32"/>
          <w:szCs w:val="32"/>
        </w:rPr>
        <w:t>边塞玉器一场皇帝与客人的珍贵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