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重逢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久别的岁月里，我经常会想起那段与你共度的时光。每当夜幕低垂，星辰点缀天际，你的话语、你的笑容，都似乎浮现在我的眼前。</w:t>
      </w:r>
      <w:r>
        <w:rPr>
          <w:sz w:val="32"/>
          <w:szCs w:val="32"/>
        </w:rPr>
        <w:t>&lt;/p&gt;&lt;p&gt;&lt;img src="/static-img/msKzTUkTm-yJRygOx91SL8whnX8VQDIWMipJK__QV3fmy5NWvL88sIoxA65lcObH.png"&gt;&lt;/p&gt;&lt;p&gt;</w:t>
      </w:r>
      <w:r>
        <w:rPr>
          <w:sz w:val="32"/>
          <w:szCs w:val="32"/>
        </w:rPr>
        <w:t>记得我们最后一次相见，那是一个风和日丽的下午。我对你说：“别忘了我。”你微笑着回答：“不会忘记。”但我知道，那个时候，我们都不知道“不忘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条无形的河流，将我们分隔开来。你去了远方，而我留在这里，静静地等待。那几年里，每当听到熟悉的声音或是闻到熟悉的味道，我都会心跳加速，怀疑自己是否真的走过了那么多年的风雨。</w:t>
      </w:r>
      <w:r>
        <w:rPr>
          <w:sz w:val="32"/>
          <w:szCs w:val="32"/>
        </w:rPr>
        <w:t>&lt;/p&gt;&lt;p&gt;&lt;img src="/static-img/7VGOBt_ZuZ6ZPdE1mj_as8whnX8VQDIWMipJK__QV3ejsNNJrgFDE5gH4pPEVKPPW0PWQIBvLO3dPAbkrd-GvA.png"&gt;&lt;/p&gt;&lt;p&gt;</w:t>
      </w:r>
      <w:r>
        <w:rPr>
          <w:sz w:val="32"/>
          <w:szCs w:val="32"/>
        </w:rPr>
        <w:t>人间久别，不仅仅是空间上的距离，更是一种情感上的脱节。有时候，我会觉得自己的世界变得寂寞而孤独，但又不愿意承认，因为那意味着接受了我们的关系已经改变。但每次深呼吸，我都会告诉自己：即使再长久的离别，也不过是一场暂时的心灵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秋天的傍晚，你回来了。你站在门口的一抹影子，让整个房间都充满了温暖。我跑过去抱住你，不敢相信这真的是梦还是现实。当我们紧紧拥抱时，那份难以言喻的情感如同潮水般涌上心头。</w:t>
      </w:r>
      <w:r>
        <w:rPr>
          <w:sz w:val="32"/>
          <w:szCs w:val="32"/>
        </w:rPr>
        <w:t>&lt;/p&gt;&lt;p&gt;&lt;img src="/static-img/JAQzpOTC9cwT-oXGQm5aj8whnX8VQDIWMipJK__QV3ejsNNJrgFDE5gH4pPEVKPPW0PWQIBvLO3dPAbkrd-GvA.png"&gt;&lt;/p&gt;&lt;p&gt;</w:t>
      </w:r>
      <w:r>
        <w:rPr>
          <w:sz w:val="32"/>
          <w:szCs w:val="32"/>
        </w:rPr>
        <w:t>人间久别，最终总会重逢。在那些漫长而辛酸的人生旅途中，我们学会珍惜每一次相遇，每一句未曾说出口的话。因为只有这样，我们才能真正地理解，“不忘”的意义所在——它不是简单的一个词汇，它代表了一种永恒的情感纽带，是一种跨越时间和空间之隔的心灵连接。</w:t>
      </w:r>
      <w:r>
        <w:rPr>
          <w:sz w:val="32"/>
          <w:szCs w:val="32"/>
        </w:rPr>
        <w:t>&lt;/p&gt;&lt;p&gt;&lt;a href = "/doc/1063698-</w:t>
      </w:r>
      <w:r>
        <w:rPr>
          <w:sz w:val="32"/>
          <w:szCs w:val="32"/>
        </w:rPr>
        <w:t>人间久别重逢的温暖</w:t>
      </w:r>
      <w:r>
        <w:rPr>
          <w:sz w:val="32"/>
          <w:szCs w:val="32"/>
        </w:rPr>
        <w:t>.doc" rel="alternate" download="1063698-</w:t>
      </w:r>
      <w:r>
        <w:rPr>
          <w:sz w:val="32"/>
          <w:szCs w:val="32"/>
        </w:rPr>
        <w:t>人间久别重逢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