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黄色盛宴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温柔阳光抚慰的大地上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悄然绽放，仿佛是一场自然界最为生动的音乐会。每一朵黄色的花儿都像是天籁之音中的旋律，每一片叶子都像是舞台上的跳伞者。在这个充满活力的时刻，我们有幸成为这场盛宴的一部分。</w:t>
      </w:r>
      <w:r>
        <w:rPr>
          <w:sz w:val="32"/>
          <w:szCs w:val="32"/>
        </w:rPr>
        <w:t>&lt;/p&gt;&lt;p&gt;&lt;img src="/static-img/kwvp7Awa7AAEBQGByqJeEtj7VCLHxH4JvaCc3lahFmiPKheOkd0sxFwV5FJTW7G_.jpg"&gt;&lt;/p&gt;&lt;p&gt;</w:t>
      </w:r>
      <w:r>
        <w:rPr>
          <w:sz w:val="32"/>
          <w:szCs w:val="32"/>
        </w:rPr>
        <w:t>首先是那壮观的景象。一路上铺展开来的，是金色和橘红色的海洋，让人忍不住停下脚步，用眼神去细细品味这份独特的美丽。这些小小的生命体，不仅仅是植物，它们承载着大自然无尽的智慧和力量。它们在风中轻轻摇曳，在阳光下散发出耀眼夺目的光芒，这正是我们所说的“黄”——既热烈又明亮，就像春天的心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那浓郁而醇厚的气息。在这个季节，一走进任何一个角落，都能感受到一种特殊的地理气候。这股香气来自于各种各样的植物，它们释放出的芬芳四溢，让人心旷神怡，感觉自己就像是置身于一个梦境里。而且，这种香味总能带给人们一些安慰，也许它提醒我们，即使是在忙碌与压力面前，也要学会停下来享受生活的小确幸。</w:t>
      </w:r>
      <w:r>
        <w:rPr>
          <w:sz w:val="32"/>
          <w:szCs w:val="32"/>
        </w:rPr>
        <w:t>&lt;/p&gt;&lt;p&gt;&lt;img src="/static-img/f2bLR9OTsK41dL4ZUoKGpdj7VCLHxH4JvaCc3lahFmhqmn_bd_lFX9UGS1dJHyHfuXcrbykiyM6vjmtMcLkTbg.png"&gt;&lt;/p&gt;&lt;p&gt;</w:t>
      </w:r>
      <w:r>
        <w:rPr>
          <w:sz w:val="32"/>
          <w:szCs w:val="32"/>
        </w:rPr>
        <w:t>然后，便是那些传说中的故事了。据说古代有个女子，因为一次偶遇，她便迷上了这种颜色的植物。她将其培育成了一种名为“黄”的新品种，而后她用这种颜色的花朵装饰了整个城市，从此以后，每当看到这样的景致，她都会想起那个曾经让她心动的地方。而现在，当你漫步在这条街上，看着行人间遍布着这些灿烂如织的情侣，你也许会觉得，那个女子或许就在你的旁边，或许她的灵魂已经融入到了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那些关于未来的话题。在今天这个科技飞速发展、环境问题日益严重的时候，有些研究者开始关注到如何利用这些植物来改善我们的生活，比如通过生物技术开发出能够抵抗病毒、抗辐射等功能强大的新型农作物；或者发掘它们中可能蕴含的一些药用价值。此外，还有人提出，将这些本土化的小鲜花作为一种文化符号，用以宣传环保意识，让更多的人加入到保护地球家园的事业中来。</w:t>
      </w:r>
      <w:r>
        <w:rPr>
          <w:sz w:val="32"/>
          <w:szCs w:val="32"/>
        </w:rPr>
        <w:t>&lt;/p&gt;&lt;p&gt;&lt;img src="/static-img/UUyDypFyF0F3svJGxNjl89j7VCLHxH4JvaCc3lahFmhqmn_bd_lFX9UGS1dJHyHfuXcrbykiyM6vjmtMcLkTbg.jpg"&gt;&lt;/p&gt;&lt;p&gt;</w:t>
      </w:r>
      <w:r>
        <w:rPr>
          <w:sz w:val="32"/>
          <w:szCs w:val="32"/>
        </w:rPr>
        <w:t>最后，便是那些对未来的憧憬。当你站在繁星点点的大道旁，看着远处闪烁着灯火的时候，你或许会有一种预感，那就是即使现在还很美好，但更多精彩正在等待我们去发现。你可以想象，如果所有城市都能像这样装饰得五彩缤纷，那么世界将会多么丰富多彩！而且，当你回头望去，那些曾经见证过你的笑容与泪水的小小生命们，也一定在默默地期待着新的希望和新的故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是一个包含了历史记忆、文化内涵、科技创新以及对未来的憧憬的一个词汇，它不仅仅是一段时间，更是一次全面的审视人类与自然之间关系的机会。不论过去还是未来，只要还有这样的瞬间，我们就不会感到空虚，而是在不断变化中寻找永恒不变的情感联系。</w:t>
      </w:r>
      <w:r>
        <w:rPr>
          <w:sz w:val="32"/>
          <w:szCs w:val="32"/>
        </w:rPr>
        <w:t>&lt;/p&gt;&lt;p&gt;&lt;img src="/static-img/udk7ypQ2RXvyR__Ha2TiTtj7VCLHxH4JvaCc3lahFmhqmn_bd_lFX9UGS1dJHyHfuXcrbykiyM6vjmtMcLkTbg.jpg"&gt;&lt;/p&gt;&lt;p&gt;&lt;a href = "/doc/1063897-</w:t>
      </w:r>
      <w:r>
        <w:rPr>
          <w:sz w:val="32"/>
          <w:szCs w:val="32"/>
        </w:rPr>
        <w:t>春日暖阳下的黄色盛宴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绚烂篇章</w:t>
      </w:r>
      <w:r>
        <w:rPr>
          <w:sz w:val="32"/>
          <w:szCs w:val="32"/>
        </w:rPr>
        <w:t>.doc" rel="alternate" download="1063897-</w:t>
      </w:r>
      <w:r>
        <w:rPr>
          <w:sz w:val="32"/>
          <w:szCs w:val="32"/>
        </w:rPr>
        <w:t>春日暖阳下的黄色盛宴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