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我为何爱上那道简单却深刻的美学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爱上那道简单却深刻的美学公式</w:t>
      </w:r>
      <w:r>
        <w:rPr>
          <w:sz w:val="32"/>
          <w:szCs w:val="32"/>
        </w:rPr>
        <w:t>&lt;/p&gt;&lt;p&gt;&lt;img src="/static-img/Mf7fbimztwNdPoGDMtfra63hAN6BF1gBw4w4zVRcxgwXW-zhOE5lCeguJneLTcbD.jpg"&gt;&lt;/p&gt;&lt;p&gt;</w:t>
      </w:r>
      <w:r>
        <w:rPr>
          <w:sz w:val="32"/>
          <w:szCs w:val="32"/>
        </w:rPr>
        <w:t>在人生的旅途中，我们总会遇到那些让我们停下脚步，思考的瞬间。对于我来说，那个让我心动不已的“美学公式”，就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正在一家咖啡馆里享受着一杯精心调制的拿铁。我目光游离，不经意间看到了墙上的一个小条幅，上面用简洁的大字写着：“比例</w:t>
      </w:r>
      <w:r>
        <w:rPr>
          <w:sz w:val="32"/>
          <w:szCs w:val="32"/>
        </w:rPr>
        <w:t>+</w:t>
      </w:r>
      <w:r>
        <w:rPr>
          <w:sz w:val="32"/>
          <w:szCs w:val="32"/>
        </w:rPr>
        <w:t>和谐</w:t>
      </w:r>
      <w:r>
        <w:rPr>
          <w:sz w:val="32"/>
          <w:szCs w:val="32"/>
        </w:rPr>
        <w:t>=</w:t>
      </w:r>
      <w:r>
        <w:rPr>
          <w:sz w:val="32"/>
          <w:szCs w:val="32"/>
        </w:rPr>
        <w:t>美”。这个简单的句子，就像是一盏灯塔，指引着我走向了一个全新的世界——美学世界。</w:t>
      </w:r>
      <w:r>
        <w:rPr>
          <w:sz w:val="32"/>
          <w:szCs w:val="32"/>
        </w:rPr>
        <w:t>&lt;/p&gt;&lt;p&gt;&lt;img src="/static-img/U6-7e6JOGAAKsKCl19GExa3hAN6BF1gBw4w4zVRcxgyyY4F6eUcw1cROEiIXuOaxGf0Uxrzgql714jimFVqhBKOFIgyK7wjNuOheRvUHJww.jpg"&gt;&lt;/p&gt;&lt;p&gt;</w:t>
      </w:r>
      <w:r>
        <w:rPr>
          <w:sz w:val="32"/>
          <w:szCs w:val="32"/>
        </w:rPr>
        <w:t>最初，我只是对这句话感到好奇，它为什么能让人这么感动？后来，当我开始探索这背后的哲理时，我才真正理解了它之所以迷人的原因。首先，“比例”是衡量东西之间关系的一种方式，无论是艺术作品还是日常生活中的装饰，都需要适当的比例来营造出平衡与和谐。而“和谐”则是指各种元素之间相互协调、融洽共存，这是一个更高层次的人文关怀，更是一种精神追求。在生活中，我们追求的是一种内心深处的声音，让一切都变得既自然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概念汇聚成一个公式：比例</w:t>
      </w:r>
      <w:r>
        <w:rPr>
          <w:sz w:val="32"/>
          <w:szCs w:val="32"/>
        </w:rPr>
        <w:t>+</w:t>
      </w:r>
      <w:r>
        <w:rPr>
          <w:sz w:val="32"/>
          <w:szCs w:val="32"/>
        </w:rPr>
        <w:t>和谐</w:t>
      </w:r>
      <w:r>
        <w:rPr>
          <w:sz w:val="32"/>
          <w:szCs w:val="32"/>
        </w:rPr>
        <w:t>=</w:t>
      </w:r>
      <w:r>
        <w:rPr>
          <w:sz w:val="32"/>
          <w:szCs w:val="32"/>
        </w:rPr>
        <w:t>美，这便构成了我的个人“美学公式”。每当我看到任何事物，无论是自然景色、建筑设计还是服饰搭配，只要它们遵循这个原则，就仿佛触摸到了灵魂深处的一个温暖点。</w:t>
      </w:r>
      <w:r>
        <w:rPr>
          <w:sz w:val="32"/>
          <w:szCs w:val="32"/>
        </w:rPr>
        <w:t>&lt;/p&gt;&lt;p&gt;&lt;img src="/static-img/KUuK3T9Ke7ffqPvwO4Cr5a3hAN6BF1gBw4w4zVRcxgyyY4F6eUcw1cROEiIXuOaxGf0Uxrzgql714jimFVqhBKOFIgyK7wjNuOheRvUHJww.jpg"&gt;&lt;/p&gt;&lt;p&gt;</w:t>
      </w:r>
      <w:r>
        <w:rPr>
          <w:sz w:val="32"/>
          <w:szCs w:val="32"/>
        </w:rPr>
        <w:t>现在，每天早晨，当阳光透过窗户，照耀在我的工作台上，我就想起那个咖啡馆里的小条幅。那份对生命本质的理解，也成为了我处理人际关系、审视自己的价值观等方面的一种指导原则。我学会了去欣赏那些小细节，它们共同构建出生活中的丰富多彩与和谐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“美学公式”也让我学会了一种更加冷静客观地审视周围的事物，从而提高了我的审美能力。我开始注意到身边的小事，比如同事们无意间展示出的风格，或是我朋友们如何在社交场合中表现自己。这一切都是通过这个简单而强大的公式所启迪出来的，而这种感悟，又回馈给我更多关于如何提升自我的机会。</w:t>
      </w:r>
      <w:r>
        <w:rPr>
          <w:sz w:val="32"/>
          <w:szCs w:val="32"/>
        </w:rPr>
        <w:t>&lt;/p&gt;&lt;p&gt;&lt;img src="/static-img/5L7wXLn0ilpaQNczOfiC063hAN6BF1gBw4w4zVRcxgyyY4F6eUcw1cROEiIXuOaxGf0Uxrzgql714jimFVqhBKOFIgyK7wjNuOheRvUHJww.jpg"&gt;&lt;/p&gt;&lt;p&gt;</w:t>
      </w:r>
      <w:r>
        <w:rPr>
          <w:sz w:val="32"/>
          <w:szCs w:val="32"/>
        </w:rPr>
        <w:t>随着时间流逝，我发现这个“美学公式”的意义远远超越了一时的情绪或兴趣，它成为了我的生活态度，是一种持续学习、不断进化的心智状态。每当面临选择或者判断时，我都会反复思考这四个字母：</w:t>
      </w:r>
      <w:r>
        <w:rPr>
          <w:sz w:val="32"/>
          <w:szCs w:val="32"/>
        </w:rPr>
        <w:t>P-A-R-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portion, Aesthetics, Rhythm, and Aroma</w:t>
      </w:r>
      <w:r>
        <w:rPr>
          <w:sz w:val="32"/>
          <w:szCs w:val="32"/>
        </w:rPr>
        <w:t>），它们代表的是不同领域内实现这一目标的手段，但最终都归于同一个中心思想——寻找平衡与秩序，从而创造出那种难以言说的、“使人沉醉”的感觉，即我们所说的“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里，你是否也被吸引上了这样一条道路？如果答案是否定的，那么请继续前行，因为你从未知晓，有多少这样的秘密等待你的发现。你只需睁开眼睛，用眼神去感受世界，用心去体会生活，你就会找到属于你的那个特殊版本——你的个人版图表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_UmRmNYuYPST5R681VG1a3hAN6BF1gBw4w4zVRcxgyyY4F6eUcw1cROEiIXuOaxGf0Uxrzgql714jimFVqhBKOFIgyK7wjNuOheRvUHJww.jpg"&gt;&lt;/p&gt;&lt;p&gt;&lt;a href = "/doc/1063979-</w:t>
      </w:r>
      <w:r>
        <w:rPr>
          <w:sz w:val="32"/>
          <w:szCs w:val="32"/>
        </w:rPr>
        <w:t>美学公式我为何爱上那道简单却深刻的美学公式</w:t>
      </w:r>
      <w:r>
        <w:rPr>
          <w:sz w:val="32"/>
          <w:szCs w:val="32"/>
        </w:rPr>
        <w:t>.doc" rel="alternate" download="1063979-</w:t>
      </w:r>
      <w:r>
        <w:rPr>
          <w:sz w:val="32"/>
          <w:szCs w:val="32"/>
        </w:rPr>
        <w:t>美学公式我为何爱上那道简单却深刻的美学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