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突然播放跳舞视频开到最大校园生活教学创新学生惊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</w:t>
      </w:r>
      <w:r>
        <w:rPr>
          <w:sz w:val="32"/>
          <w:szCs w:val="32"/>
        </w:rPr>
        <w:t>&lt;/p&gt;&lt;p&gt;&lt;img src="/static-img/V-h-Sz_Simj-q3z4QvyLkEMLSVTIe5-Y3rKe_S3WP3s3kPZnxvanWvA2gU6bH9_u.jpg"&gt;&lt;/p&gt;&lt;p&gt;</w:t>
      </w:r>
      <w:r>
        <w:rPr>
          <w:sz w:val="32"/>
          <w:szCs w:val="32"/>
        </w:rPr>
        <w:t>为什么会有人想到在课堂上播放这种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生活总是充满了各种各样的活动和事件，而在一个普通的高中历史课堂上，发生了一件让学生们都惊讶的事情。老师正在讲解一段关于古代战争的历史时，忽然间，他拿起手边的遥控器，一声轻按，就将整个教室投影屏幕上的画面变成了一个充满活力的舞蹈视频。</w:t>
      </w:r>
      <w:r>
        <w:rPr>
          <w:sz w:val="32"/>
          <w:szCs w:val="32"/>
        </w:rPr>
        <w:t>&lt;/p&gt;&lt;p&gt;&lt;img src="/static-img/5R2jDLrNiDzFmmRMYmF0i0MLSVTIe5-Y3rKe_S3WP3v-D820nxbIVnYeI4AAcOTOtVCT0Cr6bhcxtTIhJkvm98GGwUjE_rYRdRkrTsRWJro.jpg"&gt;&lt;/p&gt;&lt;p&gt;</w:t>
      </w:r>
      <w:r>
        <w:rPr>
          <w:sz w:val="32"/>
          <w:szCs w:val="32"/>
        </w:rPr>
        <w:t>学生们看到这样的场景，都感到有些困惑。他们习惯于老师严肃认真地向他们传授知识，但现在却看到了意想不到的一幕。一些同学开始窃笑，有些则是不解地抬头看着老师。这个突如其来的转变，让原本沉闷的教室瞬间变得热闹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微笑着走进教学区域，将遥控器放在桌子上，然后对学生们说：“今天，我们要学习的是如何适应变化，这个世界不断发展，不断变化。如果我们不能适应这些变化，那么我们就会被时代淘汰。”他的话语中带有一丝哲理，让每个聆听的人都深受触动。</w:t>
      </w:r>
      <w:r>
        <w:rPr>
          <w:sz w:val="32"/>
          <w:szCs w:val="32"/>
        </w:rPr>
        <w:t>&lt;/p&gt;&lt;p&gt;&lt;img src="/static-img/N5VCTE8EQiqgKIBfn9leRkMLSVTIe5-Y3rKe_S3WP3v-D820nxbIVnYeI4AAcOTOtVCT0Cr6bhcxtTIhJkvm98GGwUjE_rYRdRkrTsRWJro.jpg"&gt;&lt;/p&gt;&lt;p&gt;</w:t>
      </w:r>
      <w:r>
        <w:rPr>
          <w:sz w:val="32"/>
          <w:szCs w:val="32"/>
        </w:rPr>
        <w:t>随后，老师展示了几段不同风格、不同国家的舞蹈视频，每一段都是精心挑选，以不同的节奏和步伐来表达不同的情感。他解释说，每种舞蹈都有它独特的地方，可以帮助人们放松身心，也可以增强团队协作能力。这不仅是一次视觉盛宴，更是一次文化交流大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的演示和讨论之后，整个教室就像是一个大型舞台，每个人都参与其中，无论是观众还是表演者。在这次特殊而又富有教育意义的课程中，学生们学到了不仅仅是历史，还学到了如何以开放的心态去接受新事物，以及如何通过艺术来表达自己的情感。</w:t>
      </w:r>
      <w:r>
        <w:rPr>
          <w:sz w:val="32"/>
          <w:szCs w:val="32"/>
        </w:rPr>
        <w:t>&lt;/p&gt;&lt;p&gt;&lt;img src="/static-img/Xw1Q2nPwE6v_5Op5ItoPlEMLSVTIe5-Y3rKe_S3WP3v-D820nxbIVnYeI4AAcOTOtVCT0Cr6bhcxtTIhJkvm98GGwUjE_rYRdRkrTsRWJro.jpg"&gt;&lt;/p&gt;&lt;p&gt;</w:t>
      </w:r>
      <w:r>
        <w:rPr>
          <w:sz w:val="32"/>
          <w:szCs w:val="32"/>
        </w:rPr>
        <w:t>最后，当课程结束的时候，没有人再提及那个突然插入的问题，因为那个问题已经被答案所取代——无论是在什么情况下，只要保持开放的心态去迎接变化，便能找到新的发现与快乐。而这，就是那位特别教师用他的方式，在无形之中为他的学生们镌刻下了最宝贵的一课。</w:t>
      </w:r>
      <w:r>
        <w:rPr>
          <w:sz w:val="32"/>
          <w:szCs w:val="32"/>
        </w:rPr>
        <w:t>&lt;/p&gt;&lt;p&gt;&lt;a href = "/doc/1064227-</w:t>
      </w:r>
      <w:r>
        <w:rPr>
          <w:sz w:val="32"/>
          <w:szCs w:val="32"/>
        </w:rPr>
        <w:t>老师上课突然播放跳舞视频开到最大校园生活教学创新学生惊讶</w:t>
      </w:r>
      <w:r>
        <w:rPr>
          <w:sz w:val="32"/>
          <w:szCs w:val="32"/>
        </w:rPr>
        <w:t>.doc" rel="alternate" download="1064227-</w:t>
      </w:r>
      <w:r>
        <w:rPr>
          <w:sz w:val="32"/>
          <w:szCs w:val="32"/>
        </w:rPr>
        <w:t>老师上课突然播放跳舞视频开到最大校园生活教学创新学生惊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