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百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娟两腿间又痒了寻找安心的皮肤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：寻找安心的皮肤解决方案</w:t>
      </w:r>
      <w:r>
        <w:rPr>
          <w:sz w:val="32"/>
          <w:szCs w:val="32"/>
        </w:rPr>
        <w:t>&lt;/p&gt;&lt;p&gt;&lt;img src="/static-img/Bk63DCyJb3Nx_KPKKxBnYEMLSVTIe5-Y3rKe_S3WP3s3kPZnxvanWvA2gU6bH9_u.jpg"&gt;&lt;/p&gt;&lt;p&gt;</w:t>
      </w:r>
      <w:r>
        <w:rPr>
          <w:sz w:val="32"/>
          <w:szCs w:val="32"/>
        </w:rPr>
        <w:t>在这个快节奏的时代，人们常常忽视自己的身体感受，尤其是那些微不足道的小毛病。淑娟就曾经因为这类小毛病而烦恼不已。她的生活中总会有这样的时刻，那就是她两腿间那令人作呕的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以为这是由于穿着过紧或者是环境因素引起的，但当这种症状反复发生，她开始意识到这是需要关注的问题。在网上搜索相关信息后，她了解到，这种情况可能与敏感肌肤、过敏反应或者是某些疾病有关。</w:t>
      </w:r>
      <w:r>
        <w:rPr>
          <w:sz w:val="32"/>
          <w:szCs w:val="32"/>
        </w:rPr>
        <w:t>&lt;/p&gt;&lt;p&gt;&lt;img src="/static-img/RIr4DjmYMhNz1xC4JwtO_EMLSVTIe5-Y3rKe_S3WP3v-D820nxbIVnYeI4AAcOTOtVCT0Cr6bhcxtTIhJkvm98GGwUjE_rYRdRkrTsRWJro.jpg"&gt;&lt;/p&gt;&lt;p&gt;</w:t>
      </w:r>
      <w:r>
        <w:rPr>
          <w:sz w:val="32"/>
          <w:szCs w:val="32"/>
        </w:rPr>
        <w:t>淑娟决定采取行动。她首先尝试了一些日常护理方法，比如用温水洗澡、使用含有天然抗炎成分的洗液等。但这些方法似乎并没有太大效果，对于她来说，只能暂时缓解症状，而不是根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咨询专业人士。在医生的指导下，淑娟进行了一系列皮肤检查，并最终得知自己对某些食物或化学品过敏，这也是导致她两腿间不断瘙痒的一个重要原因。</w:t>
      </w:r>
      <w:r>
        <w:rPr>
          <w:sz w:val="32"/>
          <w:szCs w:val="32"/>
        </w:rPr>
        <w:t>&lt;/p&gt;&lt;p&gt;&lt;img src="/static-img/qe-qBswKv6SrefSl-aCdbkMLSVTIe5-Y3rKe_S3WP3v-D820nxbIVnYeI4AAcOTOtVCT0Cr6bhcxtTIhJkvm98GGwUjE_rYRdRkrTsRWJro.jpeg"&gt;&lt;/p&gt;&lt;p&gt;</w:t>
      </w:r>
      <w:r>
        <w:rPr>
          <w:sz w:val="32"/>
          <w:szCs w:val="32"/>
        </w:rPr>
        <w:t>为了彻底解决问题，医生建议淑娟改变饮食习惯，同时避免接触可能引发过敏的物质。此外，还推荐了一些特定的护肤产品，它们含有减轻瘙痒和消炎成分，可以有效地帮助淑娟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治疗和改善生活习惯后，淑娟终于找到了让自己感到安心的方法。这次经历让她认识到，即使是一些看似无关痛痒的小事，也要及时处理，不可忽视。对于那些正如同我一样，在寻求解决方案的人们，我希望我的故事能够给予你一些启示，让我们一起面对挑战，用实际行动来改善我们的生活。</w:t>
      </w:r>
      <w:r>
        <w:rPr>
          <w:sz w:val="32"/>
          <w:szCs w:val="32"/>
        </w:rPr>
        <w:t>&lt;/p&gt;&lt;p&gt;&lt;img src="/static-img/iFX6Em7C2diwWGzh9T308UMLSVTIe5-Y3rKe_S3WP3v-D820nxbIVnYeI4AAcOTOtVCT0Cr6bhcxtTIhJkvm98GGwUjE_rYRdRkrTsRWJro.jpg"&gt;&lt;/p&gt;&lt;p&gt;&lt;a href = "/doc/1064237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两腿间又痒了寻找安心的皮肤解决方案</w:t>
      </w:r>
      <w:r>
        <w:rPr>
          <w:sz w:val="32"/>
          <w:szCs w:val="32"/>
        </w:rPr>
        <w:t>.doc" rel="alternate" download="1064237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两腿间又痒了寻找安心的皮肤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