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叫又疼打扑克视频原声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造氛围的音乐艺术</w:t>
      </w:r>
      <w:r>
        <w:rPr>
          <w:sz w:val="32"/>
          <w:szCs w:val="32"/>
        </w:rPr>
        <w:t>&lt;/p&gt;&lt;p&gt;&lt;img src="/static-img/t-oYov13eOB6t5K7PLFH_qDbU-uQxu5OgxT4Eg9Zjy-PKheOkd0sxFwV5FJTW7G_.jpg"&gt;&lt;/p&gt;&lt;p&gt;</w:t>
      </w:r>
      <w:r>
        <w:rPr>
          <w:sz w:val="32"/>
          <w:szCs w:val="32"/>
        </w:rPr>
        <w:t>又叫又疼的打扑克视频原声，不仅仅是一部影视作品中的配乐，它更是通过音频元素巧妙地营造出游戏中独特的氛围。这种声音设计不仅能够吸引玩家的注意力，提升游戏体验，还能在无形中塑造用户的情感联结，增强对品牌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情绪共振</w:t>
      </w:r>
      <w:r>
        <w:rPr>
          <w:sz w:val="32"/>
          <w:szCs w:val="32"/>
        </w:rPr>
        <w:t>&lt;/p&gt;&lt;p&gt;&lt;img src="/static-img/i_X3dcI8agxNcFkS2_9sHqDbU-uQxu5OgxT4Eg9Zjy84nLNQPaeUGiLc6jbliqRizEIxTtnBAkb3UNtZOIYXWw.jpg"&gt;&lt;/p&gt;&lt;p&gt;</w:t>
      </w:r>
      <w:r>
        <w:rPr>
          <w:sz w:val="32"/>
          <w:szCs w:val="32"/>
        </w:rPr>
        <w:t>任何一段精心制作的背景音乐都蕴含着情感和故事，而又叫又疼中的每一个音符，都似乎在诉说着不同的故事。当听众沉浸其中时，他们会发现自己与这首曲子产生了共鸣，这种共振不仅让人感到愉悦，也增强了他们对于这个世界观念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主题内容</w:t>
      </w:r>
      <w:r>
        <w:rPr>
          <w:sz w:val="32"/>
          <w:szCs w:val="32"/>
        </w:rPr>
        <w:t>&lt;/p&gt;&lt;p&gt;&lt;img src="/static-img/eBas0aJsKIQPmHXPkxcaAKDbU-uQxu5OgxT4Eg9Zjy84nLNQPaeUGiLc6jbliqRizEIxTtnBAkb3UNtZOIYXWw.jpg"&gt;&lt;/p&gt;&lt;p&gt;</w:t>
      </w:r>
      <w:r>
        <w:rPr>
          <w:sz w:val="32"/>
          <w:szCs w:val="32"/>
        </w:rPr>
        <w:t>在打扑克游戏中，每个场景、每个角色都需要有其独特的声音来区分身份。《又叫又疼》通过其原声，使得这些元素更加鲜明，与剧情相呼应。这不仅提升了视觉效果，更重要的是，它为玩家提供了一种深入理解角色的途径，从而增加了游戏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互动体验</w:t>
      </w:r>
      <w:r>
        <w:rPr>
          <w:sz w:val="32"/>
          <w:szCs w:val="32"/>
        </w:rPr>
        <w:t>&lt;/p&gt;&lt;p&gt;&lt;img src="/static-img/udD9Ky0-Ug0LBB9kNtH5PqDbU-uQxu5OgxT4Eg9Zjy84nLNQPaeUGiLc6jbliqRizEIxTtnBAkb3UNtZOIYXWw.jpg"&gt;&lt;/p&gt;&lt;p&gt;</w:t>
      </w:r>
      <w:r>
        <w:rPr>
          <w:sz w:val="32"/>
          <w:szCs w:val="32"/>
        </w:rPr>
        <w:t>音乐是人类文化生活的一部分，对于提高用户参与度和满意度起到了至关重要的作用。在《又叫又疼》的打扑克视频中，音乐被巧妙地融入到互动环节之中，如击键声音、抽牌音效等，这些细小的声音处理，让整个游戏过程变得更加生动和真实，让用户感觉自己成为了画面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传播价值</w:t>
      </w:r>
      <w:r>
        <w:rPr>
          <w:sz w:val="32"/>
          <w:szCs w:val="32"/>
        </w:rPr>
        <w:t>&lt;/p&gt;&lt;p&gt;&lt;img src="/static-img/raL00QTLd2IKzz_2bMBXY6DbU-uQxu5OgxT4Eg9Zjy84nLNQPaeUGiLc6jbliqRizEIxTtnBAkb3UNtZOIYXWw.jpg"&gt;&lt;/p&gt;&lt;p&gt;</w:t>
      </w:r>
      <w:r>
        <w:rPr>
          <w:sz w:val="32"/>
          <w:szCs w:val="32"/>
        </w:rPr>
        <w:t>打扑克作为一种流行娱乐形式，其跨界合作也越来越多见。而“再次尝试”这样的标签，就像是一个连接点，将不同领域的人们带到一起。通过这种方式，“再次尝试”的概念就可以从单纯的一个词汇变成一个文化现象，从而扩大它在社会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格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关于痛苦”这一主题本身就是充满挑战性的，但是在《再次尝试》这样的作品中，却以一种独特而优雅的方式展现出来。这既反映了创作者对经典题材重新解读和创新精神，同时也展示了一种新的表达方式，为广泛观众提供了一份不同的审美享受。</w:t>
      </w:r>
      <w:r>
        <w:rPr>
          <w:sz w:val="32"/>
          <w:szCs w:val="32"/>
        </w:rPr>
        <w:t>&lt;/p&gt;&lt;p&gt;&lt;a href = "/doc/1064350-</w:t>
      </w:r>
      <w:r>
        <w:rPr>
          <w:sz w:val="32"/>
          <w:szCs w:val="32"/>
        </w:rPr>
        <w:t>又叫又疼打扑克视频原声全集</w:t>
      </w:r>
      <w:r>
        <w:rPr>
          <w:sz w:val="32"/>
          <w:szCs w:val="32"/>
        </w:rPr>
        <w:t>.doc" rel="alternate" download="1064350-</w:t>
      </w:r>
      <w:r>
        <w:rPr>
          <w:sz w:val="32"/>
          <w:szCs w:val="32"/>
        </w:rPr>
        <w:t>又叫又疼打扑克视频原声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