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篮球队长被绑在器材室榨精我是他那个晚上最恐怖的夜班监护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很久很久以前，在一个宁静的小镇上，有一所普通的高中。学校里有着各式各样的俱乐部和队伍，每个人都有自己的爱好和兴趣。篮球队在校内外享有一定的声望，他们的比赛总是吸引了不少观众。</w:t>
      </w:r>
      <w:r>
        <w:rPr>
          <w:sz w:val="32"/>
          <w:szCs w:val="32"/>
        </w:rPr>
        <w:t>&lt;/p&gt;&lt;p&gt;&lt;img src="/static-img/UKMSVcjyaLnvPvVYUjVPVqDbU-uQxu5OgxT4Eg9Zjy-PKheOkd0sxFwV5FJTW7G_.jpg"&gt;&lt;/p&gt;&lt;p&gt;</w:t>
      </w:r>
      <w:r>
        <w:rPr>
          <w:sz w:val="32"/>
          <w:szCs w:val="32"/>
        </w:rPr>
        <w:t>那个时候，篮球队长李明是一位非常受人尊敬的人。他不仅在场上表现出色，而且还以他的温文尔雅赢得了同学们的心。然而，命运往往喜欢做些让人意想不到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下午，当李明独自一人来到器材室准备一些训练用的物品时，一切都发生了变化。他没有注意到身后有人跟踪，而那些人却早已计划好了他们的行动。在一瞬之间，李明被无情地绑起，他挣扎着想要逃脱，但已经太晚了。</w:t>
      </w:r>
      <w:r>
        <w:rPr>
          <w:sz w:val="32"/>
          <w:szCs w:val="32"/>
        </w:rPr>
        <w:t>&lt;/p&gt;&lt;p&gt;&lt;img src="/static-img/EK2RCiaSnq5qg1LkUq6zhaDbU-uQxu5OgxT4Eg9Zjy84nLNQPaeUGiLc6jbliqRizEIxTtnBAkb3UNtZOIYXWw.png"&gt;&lt;/p&gt;&lt;p&gt;</w:t>
      </w:r>
      <w:r>
        <w:rPr>
          <w:sz w:val="32"/>
          <w:szCs w:val="32"/>
        </w:rPr>
        <w:t>随后，一群恶劣的人开始对他进行恐吓，并且用各种方式折磨他，这一切都是为了一个目的——榨取他的恐惧感，以此作为一种残酷而又不可思议的情欲满足。这件事情就像是一场噩梦一样，对所有参与其中的人来说都是无法忘怀的一段经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件最终被揭露出来，当局迅速介入并制止了这次犯罪行为，那些罪犯也因此遭到了法律的严厉惩罚。而对于篮球队长李明来说，这个悲剧性的事件使他失去了青春，也让他对这个世界产生了深深的疑惑和忧虑。但即便如此，他还是选择继续前行，因为生活总是在向前走，不管遇到什么困难或挑战，都不能让它停下来。</w:t>
      </w:r>
      <w:r>
        <w:rPr>
          <w:sz w:val="32"/>
          <w:szCs w:val="32"/>
        </w:rPr>
        <w:t>&lt;/p&gt;&lt;p&gt;&lt;img src="/static-img/9ym8wBSQh77WTMBHCCrpKqDbU-uQxu5OgxT4Eg9Zjy84nLNQPaeUGiLc6jbliqRizEIxTtnBAkb3UNtZOIYXWw.png"&gt;&lt;/p&gt;&lt;p&gt;&lt;a href = "/doc/1064352-</w:t>
      </w:r>
      <w:r>
        <w:rPr>
          <w:sz w:val="32"/>
          <w:szCs w:val="32"/>
        </w:rPr>
        <w:t>篮球队长被绑在器材室榨精我是他那个晚上最恐怖的夜班监护人</w:t>
      </w:r>
      <w:r>
        <w:rPr>
          <w:sz w:val="32"/>
          <w:szCs w:val="32"/>
        </w:rPr>
        <w:t>.doc" rel="alternate" download="1064352-</w:t>
      </w:r>
      <w:r>
        <w:rPr>
          <w:sz w:val="32"/>
          <w:szCs w:val="32"/>
        </w:rPr>
        <w:t>篮球队长被绑在器材室榨精我是他那个晚上最恐怖的夜班监护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