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魔界甜婚记古怪爱情逆袭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甜婚记的开始</w:t>
      </w:r>
      <w:r>
        <w:rPr>
          <w:sz w:val="32"/>
          <w:szCs w:val="32"/>
        </w:rPr>
        <w:t>&lt;/p&gt;&lt;p&gt;&lt;img src="/static-img/Q-3Nc7UftgeOqxv0RrJwUsMx5H1ykPmrG-AMPv6pCuePKheOkd0sxFwV5FJTW7G_.jpg"&gt;&lt;/p&gt;&lt;p&gt;</w:t>
      </w:r>
      <w:r>
        <w:rPr>
          <w:sz w:val="32"/>
          <w:szCs w:val="32"/>
        </w:rPr>
        <w:t>在一个遥远的古老世界里，传说中有一位名叫莉娅的小姑娘，她拥有着一颗善良的心和一双温柔的手。然而，在一次偶然的机会下，莉娅意外地被卷入了一个神秘的魔法世界，那里居住着各种各样的人类和异种生物。在这个充满未知与奇幻的地方，莉娅遇见了一位身穿黑色长袍、眼神深邃、风度翩翩的恶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自称为亚瑟，是魔界的一位高级官员，但他的心却不属于这片阴森的地球。他对莉娅产生了浓厚兴趣，因为她不同于其他凡人——她的存在似乎能带来一丝希望，一抹温暖到这冰冷的地球上。在某个夜晚，当月光洒在他们之间时，亚瑟提出了一个惊人的请求：让莉娅成为他的小宠妻。</w:t>
      </w:r>
      <w:r>
        <w:rPr>
          <w:sz w:val="32"/>
          <w:szCs w:val="32"/>
        </w:rPr>
        <w:t>&lt;/p&gt;&lt;p&gt;&lt;img src="/static-img/Ad3p7nYShSfTIhY8Z7ptUsMx5H1ykPmrG-AMPv6pCucTAQM27bn5Fsg8y68X2aluGCah27sJjgBqIDHJbMQ13A.jpg"&gt;&lt;/p&gt;&lt;p&gt;</w:t>
      </w:r>
      <w:r>
        <w:rPr>
          <w:sz w:val="32"/>
          <w:szCs w:val="32"/>
        </w:rPr>
        <w:t>但不是所有人都愿意接受这一决定。亚瑟所在的地球有着自己的规矩与偏见，而人类则更是害怕与非人类结盟。因此，他们必须面对来自四方的阻碍，以及那些想要利用他们关系的人们。在这样复杂的情境下，两人不得不学会彼此间相互理解，同时也要保护自己的爱情免受外界干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个来自不同的世界的人逐渐适应对方，并且发现彼此之间竟有如此多共通之处。而当他们共同面对挑战时，他们之间的情感纽带越发牢固。终于，在一次大规模冲突之后，他们意识到，即使是最不可思议的事情，也可能成真。但是在这个过程中，他们也学到了更加宝贵的一课：真正意义上的幸福并不是因为身份或者力量，而是因为你愿意为它付出努力去珍惜它。</w:t>
      </w:r>
      <w:r>
        <w:rPr>
          <w:sz w:val="32"/>
          <w:szCs w:val="32"/>
        </w:rPr>
        <w:t>&lt;/p&gt;&lt;p&gt;&lt;img src="/static-img/-WnJR2smRNF8P3cqZJdsbMMx5H1ykPmrG-AMPv6pCucTAQM27bn5Fsg8y68X2aluGCah27sJjgBqIDHJbMQ13A.jpg"&gt;&lt;/p&gt;&lt;p&gt;</w:t>
      </w:r>
      <w:r>
        <w:rPr>
          <w:sz w:val="32"/>
          <w:szCs w:val="32"/>
        </w:rPr>
        <w:t>就在他们准备迎接新的生活阶段的时候，一场灾难突然降临，将他们重新推向了命运的大漪波涛。这次，不仅仅是一场个人战斗，更是一场关于自由、权利和正义的大讨论。在这样的背景下，两人的爱情得到了进一步的考验，它是否能够抵抗一切考验，只为了证明它们纯粹而坚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艰苦卓绝的情况后，最终两人的感情得以证实，那份初识中的微妙吸引变成了强烈的情感纽带。当人们看到那个曾经只被视作“恶魔的小宠妻”的女子，现在已经成为了整个社会公认的一个重要成员时，他们仿佛看到了另外一种可能性——即使是最不寻常的事物，也可以变得美好无比。如果我们给予每个人一个机会，让爱情照亮我们的道路，我们或许会发现，每个角落都隐藏着美好的故事等待我们去发现。</w:t>
      </w:r>
      <w:r>
        <w:rPr>
          <w:sz w:val="32"/>
          <w:szCs w:val="32"/>
        </w:rPr>
        <w:t>&lt;/p&gt;&lt;p&gt;&lt;img src="/static-img/3387ipjcxmnCZC1jneppKsMx5H1ykPmrG-AMPv6pCucTAQM27bn5Fsg8y68X2aluGCah27sJjgBqIDHJbMQ13A.jpg"&gt;&lt;/p&gt;&lt;p&gt;&lt;a href = "/doc/1065791-</w:t>
      </w:r>
      <w:r>
        <w:rPr>
          <w:sz w:val="32"/>
          <w:szCs w:val="32"/>
        </w:rPr>
        <w:t>恶魔的小宠妻魔界甜婚记古怪爱情逆袭恋爱</w:t>
      </w:r>
      <w:r>
        <w:rPr>
          <w:sz w:val="32"/>
          <w:szCs w:val="32"/>
        </w:rPr>
        <w:t>.doc" rel="alternate" download="1065791-</w:t>
      </w:r>
      <w:r>
        <w:rPr>
          <w:sz w:val="32"/>
          <w:szCs w:val="32"/>
        </w:rPr>
        <w:t>恶魔的小宠妻魔界甜婚记古怪爱情逆袭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