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穿越时空的秘密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有一座名为“灵华宫”的宏伟建筑，它不仅是皇帝的居所，也是全城最大的文化艺术中心。每当夜幕降临，殿上就会回荡着各种各样的声音：歌声、琴音、鼓点和欢笑，这些声音交织在一起，形成了一种独特而迷人的节奏——这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TqODLcJaa0ARJok56Z7ng-VVGHm6NoraZJTz2cHZ_zmy5NWvL88sIoxA65lcObH.png"&gt;&lt;/p&gt;&lt;p&gt;</w:t>
      </w:r>
      <w:r>
        <w:rPr>
          <w:sz w:val="32"/>
          <w:szCs w:val="32"/>
        </w:rPr>
        <w:t>第一段：灵华宫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灵华宫，最令人印象深刻的是它悠久的历史和丰富多彩的文化活动。在这里，不仅有着历经风霜的古老书院，还有众多才子佳人频繁来往，他们以诗文歌舞等形式展现自我，同时也与时俱进地融合了各种外来艺术元素。</w:t>
      </w:r>
      <w:r>
        <w:rPr>
          <w:sz w:val="32"/>
          <w:szCs w:val="32"/>
        </w:rPr>
        <w:t>&lt;/p&gt;&lt;p&gt;&lt;img src="/static-img/sp8aGvLIcOcQ6cqSYiGyTQ-VVGHm6NoraZJTz2cHZ_wF8Jk9IFhH-npGgjl33ygVyq3hhdLURln2NaJyXk3zQA.jpg"&gt;&lt;/p&gt;&lt;p&gt;</w:t>
      </w:r>
      <w:r>
        <w:rPr>
          <w:sz w:val="32"/>
          <w:szCs w:val="32"/>
        </w:rPr>
        <w:t>第二段：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这一词语诞生了。这并不是一个简单的词组，而是一种生活态度、一种对美好事物追求的人生观。它包含了对音乐、对艺术以及对生命本身无尽热爱的一切。</w:t>
      </w:r>
      <w:r>
        <w:rPr>
          <w:sz w:val="32"/>
          <w:szCs w:val="32"/>
        </w:rPr>
        <w:t>&lt;/p&gt;&lt;p&gt;&lt;img src="/static-img/lH4m9VXNGom0saZag4xAeg-VVGHm6NoraZJTz2cHZ_wF8Jk9IFhH-npGgjl33ygVyq3hhdLURln2NaJyXk3zQA.png"&gt;&lt;/p&gt;&lt;p&gt;</w:t>
      </w:r>
      <w:r>
        <w:rPr>
          <w:sz w:val="32"/>
          <w:szCs w:val="32"/>
        </w:rPr>
        <w:t>第三段：演出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月圆之夜，殿上的灯火辉煌，百官朝臣携眷聚集于此，一起享受这场别开生面的音乐会。从笛子到琵琶，从管弦乐队到民间打击乐器，每一种声音都被精心挑选，用以表达人们内心深处的情感。这种情感既可以是悲伤，也可以是喜悦，但无论如何，都能让人心潮澎湃。</w:t>
      </w:r>
      <w:r>
        <w:rPr>
          <w:sz w:val="32"/>
          <w:szCs w:val="32"/>
        </w:rPr>
        <w:t>&lt;/p&gt;&lt;p&gt;&lt;img src="/static-img/N2zIspDiUxBU3mrZLXgMbA-VVGHm6NoraZJTz2cHZ_wF8Jk9IFhH-npGgjl33ygVyq3hhdLURln2NaJyXk3zQA.jpg"&gt;&lt;/p&gt;&lt;p&gt;</w:t>
      </w:r>
      <w:r>
        <w:rPr>
          <w:sz w:val="32"/>
          <w:szCs w:val="32"/>
        </w:rPr>
        <w:t>第四段：参与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限于观众，更包括了那些站在台上的艺人们。在他们眼里，这不只是一个演出，而是一个机会，让他们将自己的创作付诸实践，将自己内心世界中的诗意转化为能够触动他人神经的大师作品。</w:t>
      </w:r>
      <w:r>
        <w:rPr>
          <w:sz w:val="32"/>
          <w:szCs w:val="32"/>
        </w:rPr>
        <w:t>&lt;/p&gt;&lt;p&gt;&lt;img src="/static-img/bziL4vyjCKlEimb6ExI2nA-VVGHm6NoraZJTz2cHZ_wF8Jk9IFhH-npGgjl33ygVyq3hhdLURln2NaJyXk3zQA.png"&gt;&lt;/p&gt;&lt;p&gt;</w:t>
      </w:r>
      <w:r>
        <w:rPr>
          <w:sz w:val="32"/>
          <w:szCs w:val="32"/>
        </w:rPr>
        <w:t>第五段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为了传奇故事的一部分，被后世传唱。但即便如此，它依然持续吸引着现代社会中那些寻找精神寄托的人们。在网络时代，无数粉丝通过线上平台模仿这个节奏，与其他粉丝分享自己的版本，使得这个概念跨越了千年的时空界限，变成了全球性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是一个充满活力的概念，它代表了一种对于美好生活追求，以及对于超越时代限制的一种向往。这首先体现在古代文明中，那里的建筑设计、文学创作甚至战争策略都围绕着这种节奏进行；然后又在现代社会得到延续，无论是通过电子音乐还是网络社交平台，都有人类不断地探索和发掘这种节奏带来的快乐与力量。而我们，在这个不断变化但又永恒不变的话题面前，我们是否也能找到属于我们的那份“欢”，那份让我们沉醉其中不能自拔的情感呢？</w:t>
      </w:r>
      <w:r>
        <w:rPr>
          <w:sz w:val="32"/>
          <w:szCs w:val="32"/>
        </w:rPr>
        <w:t>&lt;/p&gt;&lt;p&gt;&lt;a href = "/doc/106649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秘密音乐会</w:t>
      </w:r>
      <w:r>
        <w:rPr>
          <w:sz w:val="32"/>
          <w:szCs w:val="32"/>
        </w:rPr>
        <w:t>.doc" rel="alternate" download="106649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秘密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