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浮大龄宫女的哀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皇家宫廷中，大龄宫女往往成为了无数历史故事中的重要角色。她们的生活充满了变幻莫测，既有荣华富贵，也有悲惨命运。以下是对大龄宫女生活的一些深入探讨。</w:t>
      </w:r>
      <w:r>
        <w:rPr>
          <w:sz w:val="32"/>
          <w:szCs w:val="32"/>
        </w:rPr>
        <w:t>&lt;/p&gt;&lt;p&gt;&lt;img src="/static-img/zkxHHwHdqzmUk4kSSntmZcwhnX8VQDIWMipJK__QV3fmy5NWvL88sIoxA65lcObH.jpg"&gt;&lt;/p&gt;&lt;p&gt;</w:t>
      </w:r>
      <w:r>
        <w:rPr>
          <w:sz w:val="32"/>
          <w:szCs w:val="32"/>
        </w:rPr>
        <w:t>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常被冷落，无法获得主人的青睐。她们通常是那些失去了容颜或身世不明、没有亲人照顾的大多数女性。在这漫长而孤单的岁月里，她们只能依靠自己的智慧和坚韧来度过每一天。</w:t>
      </w:r>
      <w:r>
        <w:rPr>
          <w:sz w:val="32"/>
          <w:szCs w:val="32"/>
        </w:rPr>
        <w:t>&lt;/p&gt;&lt;p&gt;&lt;img src="/static-img/mFSLmVroL_KezY8lHyX6FswhnX8VQDIWMipJK__QV3ejsNNJrgFDE5gH4pPEVKPPW0PWQIBvLO3dPAbkrd-GvA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遇冷漠，但许多大龄宫女仍旧保持着对主子的忠心。她们会默默地为主人做事，无论是在日常生活中还是在特殊时刻。这种忠诚与牺牲，是她们生存下去的心灵支柱。</w:t>
      </w:r>
      <w:r>
        <w:rPr>
          <w:sz w:val="32"/>
          <w:szCs w:val="32"/>
        </w:rPr>
        <w:t>&lt;/p&gt;&lt;p&gt;&lt;img src="/static-img/jAwYsM5QUz03IkkL03JM88whnX8VQDIWMipJK__QV3ejsNNJrgFDE5gH4pPEVKPPW0PWQIBvLO3dPAbkrd-GvA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年龄增长，大龄宫女通常不再是一个争夺宠爱的焦点。但她并不完全失去影响力。她可以通过积累经验，成为其他宮嬪之间争斗时不可或缺的人物，从而间接地影响甚至控制着宮廷内部的小圈子。</w:t>
      </w:r>
      <w:r>
        <w:rPr>
          <w:sz w:val="32"/>
          <w:szCs w:val="32"/>
        </w:rPr>
        <w:t>&lt;/p&gt;&lt;p&gt;&lt;img src="/static-img/oz8WCYCfxcgq51EYpk8LTMwhnX8VQDIWMipJK__QV3ejsNNJrgFDE5gH4pPEVKPPW0PWQIBvLO3dPAbkrd-GvA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长期居住于宮廷内的大龄宫女，她们极有可能成为当时文化知识和艺术技艺的传承者。他们以自身所学教授年轻一辈，或通过书写诗文记录下历史，以此留名后世。</w:t>
      </w:r>
      <w:r>
        <w:rPr>
          <w:sz w:val="32"/>
          <w:szCs w:val="32"/>
        </w:rPr>
        <w:t>&lt;/p&gt;&lt;p&gt;&lt;img src="/static-img/6IztiahEJw1CaXKDD53AhcwhnX8VQDIWMipJK__QV3ejsNNJrgFDE5gH4pPEVKPPW0PWQIBvLO3dPAbkrd-GvA.jpg"&gt;&lt;/p&gt;&lt;p&gt;</w:t>
      </w:r>
      <w:r>
        <w:rPr>
          <w:sz w:val="32"/>
          <w:szCs w:val="32"/>
        </w:rPr>
        <w:t>隐秘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表上看似平静淡定的大龄宫女背后，却隐藏着复杂的情感世界。她们对于未能得到真正幸福生活感到遗憾，对于过去错失机会感到懊悔，对未来渺茫感到恐惧。这一切都是她们内心深处难以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给予的地位变化，大龄宫女必须不断寻找新的生命意义。在这个过程中，她们可能会重新审视自己的人生价值，不仅仅局限于宮庭之内，还可能涉足社会活动，或许还会追求个人的兴趣爱好，从而找到属于自己的新希望、新目标。</w:t>
      </w:r>
      <w:r>
        <w:rPr>
          <w:sz w:val="32"/>
          <w:szCs w:val="32"/>
        </w:rPr>
        <w:t>&lt;/p&gt;&lt;p&gt;&lt;a href = "/doc/1066880-</w:t>
      </w:r>
      <w:r>
        <w:rPr>
          <w:sz w:val="32"/>
          <w:szCs w:val="32"/>
        </w:rPr>
        <w:t>宫廷沉浮大龄宫女的哀怨岁月</w:t>
      </w:r>
      <w:r>
        <w:rPr>
          <w:sz w:val="32"/>
          <w:szCs w:val="32"/>
        </w:rPr>
        <w:t>.doc" rel="alternate" download="1066880-</w:t>
      </w:r>
      <w:r>
        <w:rPr>
          <w:sz w:val="32"/>
          <w:szCs w:val="32"/>
        </w:rPr>
        <w:t>宫廷沉浮大龄宫女的哀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