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迹之门尤物入口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领域，隐藏着一个被称为“尤物入口”的神秘地点。这个入口据说是由古老文明遗留下来的，他们将其命名为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，并且通过它可以进入一个全新的世界，这个世界充满了未知和奇迹。</w:t>
      </w:r>
      <w:r>
        <w:rPr>
          <w:sz w:val="32"/>
          <w:szCs w:val="32"/>
        </w:rPr>
        <w:t>&lt;/p&gt;&lt;p&gt;&lt;img src="/static-img/Gt8ayYsxhz5e5ExMi_wOgUMLSVTIe5-Y3rKe_S3WP3s3kPZnxvanWvA2gU6bH9_u.jpg"&gt;&lt;/p&gt;&lt;p&gt;</w:t>
      </w:r>
      <w:r>
        <w:rPr>
          <w:sz w:val="32"/>
          <w:szCs w:val="32"/>
        </w:rPr>
        <w:t>第一个发现是这个地方拥有强大的能量场。从外观上看，它就像是一个普通的石门，但当你触碰到它时，你会感到一种难以言喻的力量流过你的身体。这股力量不仅能够净化心灵，还能赋予人超人的能力，让他们在进入之后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点是一种特殊的光芒。当你走进尤物入口，你会看到周围四处散发着柔和而耀眼的光芒。这种光芒似乎有着自己的生命力，它们能够照亮最深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 xml:space="preserve">的黑暗，也能够驱散最沉重 </w:t>
      </w:r>
      <w:r>
        <w:rPr>
          <w:sz w:val="32"/>
          <w:szCs w:val="32"/>
        </w:rPr>
        <w:t xml:space="preserve">heaviest </w:t>
      </w:r>
      <w:r>
        <w:rPr>
          <w:sz w:val="32"/>
          <w:szCs w:val="32"/>
        </w:rPr>
        <w:t>的阴霾。这份光芒既温暖又清澈，是一种无声但深刻的心灵疗愈。</w:t>
      </w:r>
      <w:r>
        <w:rPr>
          <w:sz w:val="32"/>
          <w:szCs w:val="32"/>
        </w:rPr>
        <w:t>&lt;/p&gt;&lt;p&gt;&lt;img src="/static-img/NrCuA44-XGOflq3tzxhtDkMLSVTIe5-Y3rKe_S3WP3v-D820nxbIVnYeI4AAcOTOtVCT0Cr6bhcxtTIhJkvm98GGwUjE_rYRdRkrTsRWJro.jpg"&gt;&lt;/p&gt;&lt;p&gt;</w:t>
      </w:r>
      <w:r>
        <w:rPr>
          <w:sz w:val="32"/>
          <w:szCs w:val="32"/>
        </w:rPr>
        <w:t>第三个发现是这里存在各种各样的生物。在不同的层次中，有飞行生物、水生生物乃至地底下的巨兽。这些生物都有它们独特的形态和生活方式，他们与我们地球上的动物截然不同，却又同样引人入胜。每一只都是自然界中的奇迹，每一只都值得我们去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环境多样性。在尤物入口内部，环境变化无常，从寒冷冰冻的地方到炎热沙漠，从茂密森林到广阔草原，每一步都可能带来新的视觉冲击。你可以穿越不同的气候区，体验不同的自然风情，这种多样性让人感觉仿佛置身于大自然之手中，被不断地惊喜所折服。</w:t>
      </w:r>
      <w:r>
        <w:rPr>
          <w:sz w:val="32"/>
          <w:szCs w:val="32"/>
        </w:rPr>
        <w:t>&lt;/p&gt;&lt;p&gt;&lt;img src="/static-img/t6sLnpEv82g8IDYgj35qfkMLSVTIe5-Y3rKe_S3WP3v-D820nxbIVnYeI4AAcOTOtVCT0Cr6bhcxtTIhJkvm98GGwUjE_rYRdRkrTsRWJro.jpg"&gt;&lt;/p&gt;&lt;p&gt;</w:t>
      </w:r>
      <w:r>
        <w:rPr>
          <w:sz w:val="32"/>
          <w:szCs w:val="32"/>
        </w:rPr>
        <w:t>第五点是一种特殊的情感联系。当人们经过特别的情况后，可以与这片土地建立起一种不可思议的情感联系。一旦形成这种联系，那些连接就会成为不可分割的一部分，无论何时何地，都能感受到那份曾经经历过的情绪波动。这使得很多人无法离开这个地方，而选择永远留在这里，与这片土地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时间空间的问题。在某些传说中，尤物入口也被认为是一个时间旅行者的天堂。不仅可以穿梭于不同的星系，而且还可以回到过去或前进未来。但这样的能力需要极高级别的人才才能掌握，并且必须承担相应的地位责任，不可轻易使用，因为对整个宇宙造成了影响也是可能的事情之一。</w:t>
      </w:r>
      <w:r>
        <w:rPr>
          <w:sz w:val="32"/>
          <w:szCs w:val="32"/>
        </w:rPr>
        <w:t>&lt;/p&gt;&lt;p&gt;&lt;img src="/static-img/4xjx6Gvhr6Z2KZSuRgHN-0MLSVTIe5-Y3rKe_S3WP3v-D820nxbIVnYeI4AAcOTOtVCT0Cr6bhcxtTIhJkvm98GGwUjE_rYRdRkrTsRWJr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是一个包含了太多神秘元素的地方，每一次探险都是对新奇事实的一个揭示。而对于那些勇敢追求知识的人来说，这里无疑是个绝佳的地标，无论是在科学研究还是精神修养上，都能给予他们宝贵的心得体会。此刻，我们正站在通往另一个世界的大门口，只需推开这扇门，就等待我们的，是一段令人难以忘怀的人生旅程。</w:t>
      </w:r>
      <w:r>
        <w:rPr>
          <w:sz w:val="32"/>
          <w:szCs w:val="32"/>
        </w:rPr>
        <w:t>&lt;/p&gt;&lt;p&gt;&lt;a href = "/doc/1067218-</w:t>
      </w:r>
      <w:r>
        <w:rPr>
          <w:sz w:val="32"/>
          <w:szCs w:val="32"/>
        </w:rPr>
        <w:t>探索奇迹之门尤物入口的秘密世界</w:t>
      </w:r>
      <w:r>
        <w:rPr>
          <w:sz w:val="32"/>
          <w:szCs w:val="32"/>
        </w:rPr>
        <w:t>.doc" rel="alternate" download="1067218-</w:t>
      </w:r>
      <w:r>
        <w:rPr>
          <w:sz w:val="32"/>
          <w:szCs w:val="32"/>
        </w:rPr>
        <w:t>探索奇迹之门尤物入口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