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实验室冰块与棉签的黄牛奶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科学实验的时代，各种各样的视频让我们得以窥视到前所未有的奇观。今天，我们将带你走进一个特别的实验室，那里用冰块和棉签制作出了一杯黄色的牛奶。这不仅是一个简单的魔术表演，更是对物理学原理的一次探索。</w:t>
      </w:r>
      <w:r>
        <w:rPr>
          <w:sz w:val="32"/>
          <w:szCs w:val="32"/>
        </w:rPr>
        <w:t>&lt;/p&gt;&lt;p&gt;&lt;img src="/static-img/c9SNXa_6mWGv61TDMe6EA6DbU-uQxu5OgxT4Eg9Zjy-PKheOkd0sxFwV5FJTW7G_.jpg"&gt;&lt;/p&gt;&lt;p&gt;</w:t>
      </w:r>
      <w:r>
        <w:rPr>
          <w:sz w:val="32"/>
          <w:szCs w:val="32"/>
        </w:rPr>
        <w:t>《色彩变幻：冰块与棉签的化学反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：一杯清水、一盒棉签、几块冰，以及食用油或黄油。这些看似普通的物品，将要在我们的实验中扮演关键角色。</w:t>
      </w:r>
      <w:r>
        <w:rPr>
          <w:sz w:val="32"/>
          <w:szCs w:val="32"/>
        </w:rPr>
        <w:t>&lt;/p&gt;&lt;p&gt;&lt;img src="/static-img/nqO7jMrLvddPqWEiR2K7t6DbU-uQxu5OgxT4Eg9Zjy84nLNQPaeUGiLc6jbliqRizEIxTtnBAkb3UNtZOIYXWw.jpg"&gt;&lt;/p&gt;&lt;p&gt;</w:t>
      </w:r>
      <w:r>
        <w:rPr>
          <w:sz w:val="32"/>
          <w:szCs w:val="32"/>
        </w:rPr>
        <w:t>《从白到黄：颜色变化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开始这场神秘般的颜色变化实验。在一只干净的大碗中加入清水，然后放入几块冰。这一步很重要，因为它为接下来的过程提供了温度降低，从而促进化学反应发生。</w:t>
      </w:r>
      <w:r>
        <w:rPr>
          <w:sz w:val="32"/>
          <w:szCs w:val="32"/>
        </w:rPr>
        <w:t>&lt;/p&gt;&lt;p&gt;&lt;img src="/static-img/fLdiDJ0NTchV_vMG6iuoR6DbU-uQxu5OgxT4Eg9Zjy84nLNQPaeUGiLc6jbliqRizEIxTtnBAkb3UNtZOIYXWw.jpg"&gt;&lt;/p&gt;&lt;p&gt;</w:t>
      </w:r>
      <w:r>
        <w:rPr>
          <w:sz w:val="32"/>
          <w:szCs w:val="32"/>
        </w:rPr>
        <w:t>《液体变质：冷却作用下的改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围空气中的热量会逐渐被大碗中的水分吸收，使得水温下降。当温度降至一定程度时，水分子间间隔减小，这种现象称为凝结。这种凝结导致原本清澈透明的小泡泡开始变得浑浊，看起来就像是牛奶一样。</w:t>
      </w:r>
      <w:r>
        <w:rPr>
          <w:sz w:val="32"/>
          <w:szCs w:val="32"/>
        </w:rPr>
        <w:t>&lt;/p&gt;&lt;p&gt;&lt;img src="/static-img/e3dqOsEQgdfByBZvalKBK6DbU-uQxu5OgxT4Eg9Zjy84nLNQPaeUGiLc6jbliqRizEIxTtnBAkb3UNtZOIYXWw.jpg"&gt;&lt;/p&gt;&lt;p&gt;</w:t>
      </w:r>
      <w:r>
        <w:rPr>
          <w:sz w:val="32"/>
          <w:szCs w:val="32"/>
        </w:rPr>
        <w:t>《稠密化成状：棉签引发的颗粒生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棉签放入已经开始形成浓稠液体的大碗中。一旦棉签触碰到冷却后的液体，它们就会吸收大量湿润，并迅速膨胀。这时候，你可能会注意到液体似乎更浑浊了，这是因为棉絮颗粒混合到了其中。</w:t>
      </w:r>
      <w:r>
        <w:rPr>
          <w:sz w:val="32"/>
          <w:szCs w:val="32"/>
        </w:rPr>
        <w:t>&lt;/p&gt;&lt;p&gt;&lt;img src="/static-img/J013omXOOfGdrztDtbiv16DbU-uQxu5OgxT4Eg9Zjy84nLNQPaeUGiLc6jbliqRizEIxTtnBAkb3UNtZOIYXWw.jpg"&gt;&lt;/p&gt;&lt;p&gt;</w:t>
      </w:r>
      <w:r>
        <w:rPr>
          <w:sz w:val="32"/>
          <w:szCs w:val="32"/>
        </w:rPr>
        <w:t>《黄金童话：添加调味剂让梦想成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只需轻轻地撒上一点点食用油或黄油，就可以看到原本白色的乳制品转变成了深浅不等的地道牛奶色泽。这个过程完全基于物理性质，即不同物质之间相互作用产生不同的化学效果，而不是真的从无到有制造出了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概念展示了一场既趣味盎然又富含科学知识的小实验。在这一系列步骤中，我们学会了如何利用常见物品来模拟一种特定的化学现象，同时也展现了物理学在日常生活中的应用。本次实验虽然简单，但其背后蕴含着复杂而精妙的自然规律，为那些对科学好奇心旺盛的人提供了一种实践学习科学知识的手段。此外，它也提醒我们，在日常生活中，无论是在烹饪还是在做一些特殊装饰时，都能找到借助于科普知识解决问题并创造美好的方法。</w:t>
      </w:r>
      <w:r>
        <w:rPr>
          <w:sz w:val="32"/>
          <w:szCs w:val="32"/>
        </w:rPr>
        <w:t>&lt;/p&gt;&lt;p&gt;&lt;a href = "/doc/1067752-</w:t>
      </w:r>
      <w:r>
        <w:rPr>
          <w:sz w:val="32"/>
          <w:szCs w:val="32"/>
        </w:rPr>
        <w:t>奇幻实验室冰块与棉签的黄牛奶大冒险</w:t>
      </w:r>
      <w:r>
        <w:rPr>
          <w:sz w:val="32"/>
          <w:szCs w:val="32"/>
        </w:rPr>
        <w:t>.doc" rel="alternate" download="1067752-</w:t>
      </w:r>
      <w:r>
        <w:rPr>
          <w:sz w:val="32"/>
          <w:szCs w:val="32"/>
        </w:rPr>
        <w:t>奇幻实验室冰块与棉签的黄牛奶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