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发现了一个隐藏的宝藏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片被称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的小天地。这里不仅是电影爱好者交流分享的平台，更是一个探索未知、发现隐藏宝藏的奇妙地方。在这个小天地里，我偶然间发现了一个让人惊叹的小秘密——一个几乎无人知道，深藏在网页深处的影视资源库。</w:t>
      </w:r>
      <w:r>
        <w:rPr>
          <w:sz w:val="32"/>
          <w:szCs w:val="32"/>
        </w:rPr>
        <w:t>&lt;/p&gt;&lt;p&gt;&lt;img src="/static-img/zgeIl1zZA-7-wzCbfvm0WSXSA8WJIZr-Fi4JBv2U6eaPKheOkd0sxFwV5FJTW7G_.jpg"&gt;&lt;/p&gt;&lt;p&gt;</w:t>
      </w:r>
      <w:r>
        <w:rPr>
          <w:sz w:val="32"/>
          <w:szCs w:val="32"/>
        </w:rPr>
        <w:t>我记得那是一天下午，我闲逛着在一些老式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上徜徉，突然看到了一条关于“经典影片回顾”的帖子。我好奇心旺盛，便点开查看。原来，这个主题下的讨论区充斥着各种各样的电影推荐和评论，从《阿甘正传》到《教父》，再到那些年轻时期流行的港剧和日剧，每一部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震惊的是，那个隐藏在角落里的资源库。当我鼠标滑过某个链接时，一股不解与好奇涌上了心头。我点击了那个链接，屏幕慢慢加载起来，一张张图片缓缓出现，最终展现在我的眼前的竟然是一整套高清版古典电影集！这些影片看起来既珍贵又罕见，就像是在黑市上买到的稀世珍宝一样。</w:t>
      </w:r>
      <w:r>
        <w:rPr>
          <w:sz w:val="32"/>
          <w:szCs w:val="32"/>
        </w:rPr>
        <w:t>&lt;/p&gt;&lt;p&gt;&lt;img src="/static-img/sRmavJJr_1cUDU8CqWx5ryXSA8WJIZr-Fi4JBv2U6eblTrBlRCGQ1cMRw3ierIkK5UJJF9tcNJn_sFRHLYrR_A.png"&gt;&lt;/p&gt;&lt;p&gt;</w:t>
      </w:r>
      <w:r>
        <w:rPr>
          <w:sz w:val="32"/>
          <w:szCs w:val="32"/>
        </w:rPr>
        <w:t>我立刻开始浏览这套珍品，细细品味每一部作品中的精髓。那些由名导演执导、由大腕演员主演的情感纠葛、社会讽刺等内容，让我沉醉其中，不禁多次连拍观看。随后，我决定分享这份收获，将这套影视资料上传至社交媒体，以便更多的人也能享受到这些文化遗产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上传过程中，我遇到了许多挑战：如何处理视频格式的问题？如何确保文件完整性？但经过几番尝试和错误后，我终于找到了解决方案，并成功将它们发表于网络。这时候，又有新的朋友们通过留言来询问相关信息，这让我感到非常高兴，因为这一切都源自于那个隐藏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背后的宝藏世界。</w:t>
      </w:r>
      <w:r>
        <w:rPr>
          <w:sz w:val="32"/>
          <w:szCs w:val="32"/>
        </w:rPr>
        <w:t>&lt;/p&gt;&lt;p&gt;&lt;img src="/static-img/ZgGZrFTmURWHnUDnlPYuCyXSA8WJIZr-Fi4JBv2U6eblTrBlRCGQ1cMRw3ierIkK5UJJF9tcNJn_sFRHLYrR_A.jpg"&gt;&lt;/p&gt;&lt;p&gt;</w:t>
      </w:r>
      <w:r>
        <w:rPr>
          <w:sz w:val="32"/>
          <w:szCs w:val="32"/>
        </w:rPr>
        <w:t>最后，当你想探索这个未知领域的时候，请记住，无论你的追求是什么，都会找到属于自己的宝藏。而对于我们这些对美好事物充满渴望的心灵来说，只要勇敢去寻找，那些隐藏的线索总会指引我们前进。不管是经典还是新作，无论是国语或外语，我们都可以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这样的平台上找到自己喜欢的一切，同时也能够与志同道合的人一起分享我们的喜悦。</w:t>
      </w:r>
      <w:r>
        <w:rPr>
          <w:sz w:val="32"/>
          <w:szCs w:val="32"/>
        </w:rPr>
        <w:t>&lt;/p&gt;&lt;p&gt;&lt;a href = "/doc/106780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发现了一个隐藏的宝藏影片</w:t>
      </w:r>
      <w:r>
        <w:rPr>
          <w:sz w:val="32"/>
          <w:szCs w:val="32"/>
        </w:rPr>
        <w:t>.doc" rel="alternate" download="106780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发现了一个隐藏的宝藏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