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宇宙之源与心灵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：宇宙之源与心灵的深渊</w:t>
      </w:r>
      <w:r>
        <w:rPr>
          <w:sz w:val="32"/>
          <w:szCs w:val="32"/>
        </w:rPr>
        <w:t>&lt;/p&gt;&lt;p&gt;&lt;img src="/static-img/5etcSDJthVqBUFAMsdlGK9j7VCLHxH4JvaCc3lahFmiPKheOkd0sxFwV5FJTW7G_.jpeg"&gt;&lt;/p&gt;&lt;p&gt;</w:t>
      </w:r>
      <w:r>
        <w:rPr>
          <w:sz w:val="32"/>
          <w:szCs w:val="32"/>
        </w:rPr>
        <w:t>混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时间和空间中，存在着一种被称为“混沌”的状态，它是万物生成、变化与毁灭的起点。这个概念，在众多哲学体系和宗教信仰中都有所体现，无论是在东方的道家思想，还是西方的泛神论，都有关于混沌本质的一种描述。</w:t>
      </w:r>
      <w:r>
        <w:rPr>
          <w:sz w:val="32"/>
          <w:szCs w:val="32"/>
        </w:rPr>
        <w:t>&lt;/p&gt;&lt;p&gt;&lt;img src="/static-img/GDLwBDOUcz5meOpKVrkTrtj7VCLHxH4JvaCc3lahFmhqmn_bd_lFX9UGS1dJHyHfuXcrbykiyM6vjmtMcLkTbg.jpeg"&gt;&lt;/p&gt;&lt;p&gt;</w:t>
      </w:r>
      <w:r>
        <w:rPr>
          <w:sz w:val="32"/>
          <w:szCs w:val="32"/>
        </w:rPr>
        <w:t>至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的世界里，“至尊”一词常常用来形容那些拥有无边力量、超越凡人的存在。它们可能是神祗，也可能是一种不可触及但却影响着一切事物的力量。在许多文化传统中，至尊往往代表了最高层次或最完美状态。</w:t>
      </w:r>
      <w:r>
        <w:rPr>
          <w:sz w:val="32"/>
          <w:szCs w:val="32"/>
        </w:rPr>
        <w:t>&lt;/p&gt;&lt;p&gt;&lt;img src="/static-img/bhXAP9NXbuXGsOnqOp6cHdj7VCLHxH4JvaCc3lahFmhqmn_bd_lFX9UGS1dJHyHfuXcrbykiyM6vjmtMcLkTbg.jpeg"&gt;&lt;/p&gt;&lt;p&gt;</w:t>
      </w:r>
      <w:r>
        <w:rPr>
          <w:sz w:val="32"/>
          <w:szCs w:val="32"/>
        </w:rPr>
        <w:t>诀则通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诀”字意味着秘密或奥义，而“通玄”则指透彻理解或者洞察到事物本质。“混沌至尊诀”，可以解读为掌握宇宙初源并达到最高境界的心法。这是一个包含了对生命奥秘、宇宙运作以及人生意义深刻理解的大门。</w:t>
      </w:r>
      <w:r>
        <w:rPr>
          <w:sz w:val="32"/>
          <w:szCs w:val="32"/>
        </w:rPr>
        <w:t>&lt;/p&gt;&lt;p&gt;&lt;img src="/static-img/IZtV2fd7NRxLajG76sYytNj7VCLHxH4JvaCc3lahFmhqmn_bd_lFX9UGS1dJHyHfuXcrbykiyM6vjmtMcLkTbg.png"&gt;&lt;/p&gt;&lt;p&gt;</w:t>
      </w:r>
      <w:r>
        <w:rPr>
          <w:sz w:val="32"/>
          <w:szCs w:val="32"/>
        </w:rPr>
        <w:t>《道德经》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在其著名著作《道德经》中提出了许多关于“混沌”的观点。他认为，天地不仁，以万物为刍狗，这句话表达了他对于自然界无情规律和生命短暂而脆弱性格态度，同时也隐含了一种超脱世俗观念追求内心平静的心理状态。</w:t>
      </w:r>
      <w:r>
        <w:rPr>
          <w:sz w:val="32"/>
          <w:szCs w:val="32"/>
        </w:rPr>
        <w:t>&lt;/p&gt;&lt;p&gt;&lt;img src="/static-img/7YlVECKMD7LpGtku2-j1c9j7VCLHxH4JvaCc3lahFmhqmn_bd_lFX9UGS1dJHyHfuXcrbykiyM6vjmtMcLkTbg.png"&gt;&lt;/p&gt;&lt;p&gt;</w:t>
      </w:r>
      <w:r>
        <w:rPr>
          <w:sz w:val="32"/>
          <w:szCs w:val="32"/>
        </w:rPr>
        <w:t>佛教中的涅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教中的涅槃概念，可以看做是对“至尊”境界的一种追求。在这种境界下，个体能够完全摆脱轮回（即再生死），达到一个超越痛苦与烦恼、真正自由自在的心灵状态。虽然具体实现方式不同，但这同样反映出人类对于完美或终极目标寻求的一般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独特且不断演变的，就像宇宙那样，从一片混沌逐渐形成秩序。而找到自己的道路，即使是在迷雾重重的地方也是一个挑战。通过不断学习、实践和反思，我们逐步接近那份我们内心深处渴望获得的地位——自我认知和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走向自我的征途上，每个人都应寻找属于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混沌至尊诀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那份让自己既能融入大自然，又能独立于世间琐事之外的心法。这将是一段艰难曲折但又充满希望的人生旅程，是对内心世界进行探索，并最终找到真理与平衡所必需经过的一个过程。</w:t>
      </w:r>
      <w:r>
        <w:rPr>
          <w:sz w:val="32"/>
          <w:szCs w:val="32"/>
        </w:rPr>
        <w:t>&lt;/p&gt;&lt;p&gt;&lt;a href = "/doc/1067908-</w:t>
      </w:r>
      <w:r>
        <w:rPr>
          <w:sz w:val="32"/>
          <w:szCs w:val="32"/>
        </w:rPr>
        <w:t>混沌至尊诀宇宙之源与心灵的深渊</w:t>
      </w:r>
      <w:r>
        <w:rPr>
          <w:sz w:val="32"/>
          <w:szCs w:val="32"/>
        </w:rPr>
        <w:t>.doc" rel="alternate" download="1067908-</w:t>
      </w:r>
      <w:r>
        <w:rPr>
          <w:sz w:val="32"/>
          <w:szCs w:val="32"/>
        </w:rPr>
        <w:t>混沌至尊诀宇宙之源与心灵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