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美肌瞬间魅力倍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乳液真的能让皮肤狂飙吗？</w:t>
      </w:r>
      <w:r>
        <w:rPr>
          <w:sz w:val="32"/>
          <w:szCs w:val="32"/>
        </w:rPr>
        <w:t>&lt;/p&gt;&lt;p&gt;&lt;img src="/static-img/lH9THikH_NseFBzkZ8Kc1KDbU-uQxu5OgxT4Eg9Zjy-PKheOkd0sxFwV5FJTW7G_.jpg"&gt;&lt;/p&gt;&lt;p&gt;</w:t>
      </w:r>
      <w:r>
        <w:rPr>
          <w:sz w:val="32"/>
          <w:szCs w:val="32"/>
        </w:rPr>
        <w:t>雷电将军是一位在美容界颇有名气的专家，她的产品总是被粉丝们期待和追捧。最近，她推出了一个全新的乳液产品——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。这款产品的宣传视频上，展示了用户使用后肌肤变得更加光滑细腻，甚至还有不少人在社交媒体上分享了自己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到底有什么特点呢？</w:t>
      </w:r>
      <w:r>
        <w:rPr>
          <w:sz w:val="32"/>
          <w:szCs w:val="32"/>
        </w:rPr>
        <w:t>&lt;/p&gt;&lt;p&gt;&lt;img src="/static-img/WTxj9T-mVaWv4N0Ohq495KDbU-uQxu5OgxT4Eg9Zjy84nLNQPaeUGiLc6jbliqRizEIxTtnBAkb3UNtZOIYXWw.jpg"&gt;&lt;/p&gt;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关键词之一就是“激活”。这款乳液含有独家的激活配方，可以有效地刺激皮肤细胞，从而促进新陈代谢，让肌肤更加紧致和充满活力。此外，它还融入了一种特殊的保湿成分，这种成分能够长时间吸收到皮肤深层，为肌肤提供持久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简单又高效</w:t>
      </w:r>
      <w:r>
        <w:rPr>
          <w:sz w:val="32"/>
          <w:szCs w:val="32"/>
        </w:rPr>
        <w:t>&lt;/p&gt;&lt;p&gt;&lt;img src="/static-img/CdVKOo3SCzGF9QbZ3nmrZ6DbU-uQxu5OgxT4Eg9Zjy84nLNQPaeUGiLc6jbliqRizEIxTtnBAkb3UNtZOIYXWw.jpg"&gt;&lt;/p&gt;&lt;p&gt;</w:t>
      </w:r>
      <w:r>
        <w:rPr>
          <w:sz w:val="32"/>
          <w:szCs w:val="32"/>
        </w:rPr>
        <w:t>使用这款产品非常简单，只需每天早晚各涂抹一遍即可。它轻盈且透明，不仅不会给脸部带来任何负担，而且也不会造成油腻感。用户可以根据自己的皮肤类型选择适合自己的涂抹量，无论是干性、混合性还是油性，都能找到最适合自己的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如何？</w:t>
      </w:r>
      <w:r>
        <w:rPr>
          <w:sz w:val="32"/>
          <w:szCs w:val="32"/>
        </w:rPr>
        <w:t>&lt;/p&gt;&lt;p&gt;&lt;img src="/static-img/cfCCVXxg5dE5Hb77-Ly-T6DbU-uQxu5OgxT4Eg9Zjy84nLNQPaeUGiLc6jbliqRizEIxTtnBAkb3UNtZOIYXWw.jpg"&gt;&lt;/p&gt;&lt;p&gt;</w:t>
      </w:r>
      <w:r>
        <w:rPr>
          <w:sz w:val="32"/>
          <w:szCs w:val="32"/>
        </w:rPr>
        <w:t>许多用户在试用过后都表示非常满意，他们觉得这个产品比之前用的任何其他护理品都要好得多。他们说自己以前经常会因为干燥或毛孔粗大而感到困扰，但自从开始使用这款乳液之后，他们的问题就几乎消失了。而且，由于其保湿效果出色，即使是在寒冷冬季，也能保持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之处？</w:t>
      </w:r>
      <w:r>
        <w:rPr>
          <w:sz w:val="32"/>
          <w:szCs w:val="32"/>
        </w:rPr>
        <w:t>&lt;/p&gt;&lt;p&gt;&lt;img src="/static-img/lnaE-oUJifequJ4fTpESMaDbU-uQxu5OgxT4Eg9Zjy84nLNQPaeUGiLc6jbliqRizEIxTtnBAkb3UNtZOIYXWw.jpg"&gt;&lt;/p&gt;&lt;p&gt;</w:t>
      </w:r>
      <w:r>
        <w:rPr>
          <w:sz w:val="32"/>
          <w:szCs w:val="32"/>
        </w:rPr>
        <w:t>除了这些基本功�能力之外，雷电将军还特别强调她的这种公式对抗氧化反应，对抗自由基损伤，是一种现代护理中不可或缺的一环。她指出，随着年龄增长，我们的大脑与身体都会产生更多自由基，而这些自由基可能导致衰老和各种健康问题，所以通过这种方式保护我们的肌肤是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能够快速提升你的肌肤质地，并且具有持久效果的话，那么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绝对是一个不错的选择。不管你的需求是什么，它都有一套解决方案来帮助你达到最佳状态。如果你想要拥有更好的自信心和更好的外观，那么现在就去尝试一下吧！</w:t>
      </w:r>
      <w:r>
        <w:rPr>
          <w:sz w:val="32"/>
          <w:szCs w:val="32"/>
        </w:rPr>
        <w:t>&lt;/p&gt;&lt;p&gt;&lt;a href = "/doc/1067963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美肌瞬间魅力倍增</w:t>
      </w:r>
      <w:r>
        <w:rPr>
          <w:sz w:val="32"/>
          <w:szCs w:val="32"/>
        </w:rPr>
        <w:t>.doc" rel="alternate" download="1067963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美肌瞬间魅力倍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