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箱的回忆把那里面填的满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下午，我坐在书房的一角，手中拿着一个旧箱子。它的木质已经泛黄了，表面有着无数深刻的划痕，每一道都似乎讲述着它走过的岁月。打开这箱子的瞬间，就像是一扇通往记忆之门，被推开，让那些久违的声音和形象重新回到我的视野。</w:t>
      </w:r>
      <w:r>
        <w:rPr>
          <w:sz w:val="32"/>
          <w:szCs w:val="32"/>
        </w:rPr>
        <w:t>&lt;/p&gt;&lt;p&gt;&lt;img src="/static-img/9Kl5r3zQ-fgXA7RB_EDk-yXSA8WJIZr-Fi4JBv2U6eaPKheOkd0sxFwV5FJTW7G_.jpg"&gt;&lt;/p&gt;&lt;p&gt;</w:t>
      </w:r>
      <w:r>
        <w:rPr>
          <w:sz w:val="32"/>
          <w:szCs w:val="32"/>
        </w:rPr>
        <w:t>把那里面填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翻看箱子里存放的各式各样的物品，每一件都带有一种特殊的意义。我找到了高中时期写给初恋女友的手帕，上面还有她亲手绣上的“永远”的字样。这是一个关于爱情与失落的小故事，它让我想起了那个时候的心情，那份纯真的感情，如今却显得那么珍贵。</w:t>
      </w:r>
      <w:r>
        <w:rPr>
          <w:sz w:val="32"/>
          <w:szCs w:val="32"/>
        </w:rPr>
        <w:t>&lt;/p&gt;&lt;p&gt;&lt;img src="/static-img/f_pjnOiEN89QN9Nrc4vPrCXSA8WJIZr-Fi4JBv2U6eblTrBlRCGQ1cMRw3ierIkK5UJJF9tcNJn_sFRHLYrR_A.jpg"&gt;&lt;/p&gt;&lt;p&gt;</w:t>
      </w:r>
      <w:r>
        <w:rPr>
          <w:sz w:val="32"/>
          <w:szCs w:val="32"/>
        </w:rPr>
        <w:t>接着，我发现了一本旧日记。翻开第一页，是我第一次参加学校运动会后的感慨。那时，我对未来充满了期待和憧憬，也许是因为那次比赛获得了奖杯，所以心中的光芒更加明亮。但随后几页记录下来的是失败、挫折以及重复出现的情感波动，这些文字如同回音一样，在我的心底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青春回响》</w:t>
      </w:r>
      <w:r>
        <w:rPr>
          <w:sz w:val="32"/>
          <w:szCs w:val="32"/>
        </w:rPr>
        <w:t>&lt;/p&gt;&lt;p&gt;&lt;img src="/static-img/drW24qRpPpeYwMxW0W5fHSXSA8WJIZr-Fi4JBv2U6eblTrBlRCGQ1cMRw3ierIkK5UJJF9tcNJn_sFRHLYrR_A.jpg"&gt;&lt;/p&gt;&lt;p&gt;</w:t>
      </w:r>
      <w:r>
        <w:rPr>
          <w:sz w:val="32"/>
          <w:szCs w:val="32"/>
        </w:rPr>
        <w:t>这些物品虽然看似普通，但它们承载着属于过去的一个个片段，把那里面填满的是不仅仅是实体，还有情感、故事和记忆。每当我触碰到它们，就仿佛能够穿越时间回到那个时代，与自己年轻时的人进行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留痕</w:t>
      </w:r>
      <w:r>
        <w:rPr>
          <w:sz w:val="32"/>
          <w:szCs w:val="32"/>
        </w:rPr>
        <w:t>&lt;/p&gt;&lt;p&gt;&lt;img src="/static-img/ZBTUeIFFF9EV5zQaYcpeHiXSA8WJIZr-Fi4JBv2U6eblTrBlRCGQ1cMRw3ierIkK5UJJF9tcNJn_sFRHLYrR_A.jpg"&gt;&lt;/p&gt;&lt;p&gt;</w:t>
      </w:r>
      <w:r>
        <w:rPr>
          <w:sz w:val="32"/>
          <w:szCs w:val="32"/>
        </w:rPr>
        <w:t>接下来的几个小时，我沉浸在这盒遗物中，一点一点地把这里面的东西摆放在桌上。照片、信件、小玩意儿，逐渐组成了一个由往昔构成的小世界。我意识到，这些都是我们生活中不可或缺的一部分，它们让我们的经历变得丰富多彩，把这里填满意味着将所有美好的瞬间都保存起来，不论时间如何流逝，都能作为回忆继续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编织</w:t>
      </w:r>
      <w:r>
        <w:rPr>
          <w:sz w:val="32"/>
          <w:szCs w:val="32"/>
        </w:rPr>
        <w:t>&lt;/p&gt;&lt;p&gt;&lt;img src="/static-img/2ueuNKyBwxKy5QyRIH09ISXSA8WJIZr-Fi4JBv2U6eblTrBlRCGQ1cMRw3ierIkK5UJJF9tcNJn_sFRHLYrR_A.jpg"&gt;&lt;/p&gt;&lt;p&gt;</w:t>
      </w:r>
      <w:r>
        <w:rPr>
          <w:sz w:val="32"/>
          <w:szCs w:val="32"/>
        </w:rPr>
        <w:t>箱子里的最后一件物品是一本笔记本，上面的封皮有些破损，看起来像是曾经被人频繁翻阅过。在里面找到了一系列诗歌，它们是我大学期间创作的，那时候我的内心充满了艺术与理想主义，用诗歌来表达自己的思想和感受，如今那些词句依然清晰可闻，好像昨天才写完似的。这让我想到，无论我们走向何方，我们的心灵都会以某种方式留下痕迹，将那里填满的是生命自豪而又脆弱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生命篇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盒装饰精致但已有点破旧的小纸包里，再也没有空隙，因为每一次握紧它，都感觉掌握住了一段历史、一段故事。一切美好的事情，只要你愿意去寻找，都可以从尘封的地方找回来，把那里面填得再也不是空白，而是拥抱丰富多彩的人生旅程。此刻，我知道，即使是在最孤独的时候，只要打开这个小小的宝库，就能听到前辈们传递给我们的信息：勇敢地活下去，无论遇到什么困难，都不要忘记把那里面填得满盈，以便于未来的自己或他人能够看到并学习，从而更好地度过自己的生活阶段。而这一切，是不是正是我们追求幸福生活所必需的一部分呢？</w:t>
      </w:r>
      <w:r>
        <w:rPr>
          <w:sz w:val="32"/>
          <w:szCs w:val="32"/>
        </w:rPr>
        <w:t>&lt;/p&gt;&lt;p&gt;&lt;a href = "/doc/1068202-</w:t>
      </w:r>
      <w:r>
        <w:rPr>
          <w:sz w:val="32"/>
          <w:szCs w:val="32"/>
        </w:rPr>
        <w:t>满箱的回忆把那里面填的满满的</w:t>
      </w:r>
      <w:r>
        <w:rPr>
          <w:sz w:val="32"/>
          <w:szCs w:val="32"/>
        </w:rPr>
        <w:t>.doc" rel="alternate" download="1068202-</w:t>
      </w:r>
      <w:r>
        <w:rPr>
          <w:sz w:val="32"/>
          <w:szCs w:val="32"/>
        </w:rPr>
        <w:t>满箱的回忆把那里面填的满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