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探索爱情中的付出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探索爱情中的付出与牺牲</w:t>
      </w:r>
      <w:r>
        <w:rPr>
          <w:sz w:val="32"/>
          <w:szCs w:val="32"/>
        </w:rPr>
        <w:t>&lt;/p&gt;&lt;p&gt;&lt;img src="/static-img/WEmGx97TrTbNz9II2MnHtuoDxyIJ_u8PkKALDgUxl7fmy5NWvL88sIoxA65lcObH.jpg"&gt;&lt;/p&gt;&lt;p&gt;</w:t>
      </w:r>
      <w:r>
        <w:rPr>
          <w:sz w:val="32"/>
          <w:szCs w:val="32"/>
        </w:rPr>
        <w:t>在这个世界上，爱情是最复杂、最神秘的力量之一。它能让人做出前所未有的牺牲，也能激发人去超越自我。然而，这种深刻的情感往往伴随着巨大的代价。在某些情况下，一个人的付出可能会达到如此之高，以至于对方几乎走不了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爱情中的付出并不仅仅是物质上的，而更是一种精神上的投入。当我们对一个人深深地恋慕时，我们不仅愿意为他或她提供经济支持，更愿意用自己的时间和精力去陪伴和照顾对方。这份关怀和理解，可以说是无私的，因为它们来自于内心的渴望，不求回报，只为了对方能够快乐。</w:t>
      </w:r>
      <w:r>
        <w:rPr>
          <w:sz w:val="32"/>
          <w:szCs w:val="32"/>
        </w:rPr>
        <w:t>&lt;/p&gt;&lt;p&gt;&lt;img src="/static-img/DFHCZ9Z4aw3wvIAby9uzEeoDxyIJ_u8PkKALDgUxl7cHFeFcrqcAXE1ZD5bp-T2B5LAuxR-yxFWnzZh1EEvIhg.jpg"&gt;&lt;/p&gt;&lt;p&gt;</w:t>
      </w:r>
      <w:r>
        <w:rPr>
          <w:sz w:val="32"/>
          <w:szCs w:val="32"/>
        </w:rPr>
        <w:t>其次，在追求爱情过程中，我们常常会面临各种挑战，无论是在生活方式、价值观念还是个人目标方面都可能有所冲突。这些挑战如果能够共同克服，那么彼此间的信任和坚持将变得更加坚固。但如果一方因为困难而选择放弃，那么另一方可能就不得不自己承担所有责任，甚至连正常生活都无法保证，这便体现了“干到她走不了路是什么程度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真正的爱情还需要双方共同努力，不应只有一边不断地给予，而另一边则享受着一切。这意味着在关系中，每个人都应该有自己的成长空间，同时也应该互相鼓励，让彼此都不至于感到被束缚或压抑。在这种平衡状态下，人们才能真正在感情上得到满足，并且不会因为过度依赖而失去自我。</w:t>
      </w:r>
      <w:r>
        <w:rPr>
          <w:sz w:val="32"/>
          <w:szCs w:val="32"/>
        </w:rPr>
        <w:t>&lt;/p&gt;&lt;p&gt;&lt;img src="/static-img/Kgi2dHy0VqT7Weh6e_ZK-OoDxyIJ_u8PkKALDgUxl7cHFeFcrqcAXE1ZD5bp-T2B5LAuxR-yxFWnzZh1EEvIhg.jpg"&gt;&lt;/p&gt;&lt;p&gt;</w:t>
      </w:r>
      <w:r>
        <w:rPr>
          <w:sz w:val="32"/>
          <w:szCs w:val="32"/>
        </w:rPr>
        <w:t>当然，有时候，即使我们尽力，也无法避免一些悲剧性的结局。在这样的情况下，如果一个人已经完全沉浸在这段关系中，他或她可能会发现自己即便想要离开，但却找不到勇气，因为那意味着从一段曾经充满希望的人生旅程里开始新的篇章。而这个过程本身就是一种极大的痛苦，就像是一个巨大的坎儿，一旦跨过去，便不可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干到她走不了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时，我们不能忽视的是，这背后通常隐藏的是对对方的一种执着与忠诚。这并非单纯的一个字眼，它代表了许多故事背后的真实感受——那些关于如何把握生命中的重要瞬间，以及如何在选择之间找到正确答案。每一次选择都是勇敢的心跳，是对未来的一次预言，它决定了我们的命运以及我们将成为怎样的人。</w:t>
      </w:r>
      <w:r>
        <w:rPr>
          <w:sz w:val="32"/>
          <w:szCs w:val="32"/>
        </w:rPr>
        <w:t>&lt;/p&gt;&lt;p&gt;&lt;img src="/static-img/vH0S23-iby6CMRUY7FoaLuoDxyIJ_u8PkKALDgUxl7cHFeFcrqcAXE1ZD5bp-T2B5LAuxR-yxFWnzZh1EEvIhg.png"&gt;&lt;/p&gt;&lt;p&gt;</w:t>
      </w:r>
      <w:r>
        <w:rPr>
          <w:sz w:val="32"/>
          <w:szCs w:val="32"/>
        </w:rPr>
        <w:t>总之，在探索爱情的时候，我们需要学会倾听内心的声音，同时也不要忘记保持独立思考。如果你真的想知道“干到她走不了路是什么程度”，那么你需要问问自己，你是否已经到了那个境界？或者，你是否愿意为了这份感情，不惜一切代价前行？</w:t>
      </w:r>
      <w:r>
        <w:rPr>
          <w:sz w:val="32"/>
          <w:szCs w:val="32"/>
        </w:rPr>
        <w:t>&lt;/p&gt;&lt;p&gt;&lt;a href = "/doc/1068248-</w:t>
      </w:r>
      <w:r>
        <w:rPr>
          <w:sz w:val="32"/>
          <w:szCs w:val="32"/>
        </w:rPr>
        <w:t>超越极限探索爱情中的付出与牺牲</w:t>
      </w:r>
      <w:r>
        <w:rPr>
          <w:sz w:val="32"/>
          <w:szCs w:val="32"/>
        </w:rPr>
        <w:t>.doc" rel="alternate" download="1068248-</w:t>
      </w:r>
      <w:r>
        <w:rPr>
          <w:sz w:val="32"/>
          <w:szCs w:val="32"/>
        </w:rPr>
        <w:t>超越极限探索爱情中的付出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