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人生探索坐姿摄影的艺术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人生：探索坐姿摄影的艺术与实用</w:t>
      </w:r>
      <w:r>
        <w:rPr>
          <w:sz w:val="32"/>
          <w:szCs w:val="32"/>
        </w:rPr>
        <w:t>&lt;/p&gt;&lt;p&gt;&lt;img src="/static-img/7uwgXJT89wvVIb36lNrX0uoDxyIJ_u8PkKALDgUxl7fmy5NWvL88sIoxA65lcObH.jpg"&gt;&lt;/p&gt;&lt;p&gt;</w:t>
      </w:r>
      <w:r>
        <w:rPr>
          <w:sz w:val="32"/>
          <w:szCs w:val="32"/>
        </w:rPr>
        <w:t>在这个信息爆炸的时代，视频内容横行无敌，每个人都可以成为一名视频制作人。然而，不同于专业摄影师和导演，我们普通人更倾向于自己对准了坐下来视频。在日常生活中，我们经常会遇到需要自制视频的情况，比如分享旅行故事、展示手工艺品、进行产品介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坐姿摄影背后的艺术性。传统上，电影中的主角通常站立或走动，这样的拍法给人一种权威感。但是，当我们转向家居环境时，很多时候只能选择坐在电脑前或者床上录制。如果处理得当，可以创造出一种更加亲切和真实的氛围。这就是为什么一些流行节目和博主喜欢采用“坐式”录制方式，它让观众感到距离较近，从而增强互动感。</w:t>
      </w:r>
      <w:r>
        <w:rPr>
          <w:sz w:val="32"/>
          <w:szCs w:val="32"/>
        </w:rPr>
        <w:t>&lt;/p&gt;&lt;p&gt;&lt;img src="/static-img/0eG_FoQTOadhUt43-FbHt-oDxyIJ_u8PkKALDgUxl7cHFeFcrqcAXE1ZD5bp-T2B5LAuxR-yxFWnzZh1EEvIhg.jpg"&gt;&lt;/p&gt;&lt;p&gt;</w:t>
      </w:r>
      <w:r>
        <w:rPr>
          <w:sz w:val="32"/>
          <w:szCs w:val="32"/>
        </w:rPr>
        <w:t>那么如何才能使自己的“自己对准了坐下来视频”看起来不仅舒适，而且还能吸引观众呢？这里有几个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设置：确保你面前的光线柔和且均匀。如果是在室内，可以使用自然光或搭建软箱；如果是在户外，可以利用阳光，但要注意避免背光造成阴影。</w:t>
      </w:r>
      <w:r>
        <w:rPr>
          <w:sz w:val="32"/>
          <w:szCs w:val="32"/>
        </w:rPr>
        <w:t>&lt;/p&gt;&lt;p&gt;&lt;img src="/static-img/oPPxKAdDv2O4hczAFye-feoDxyIJ_u8PkKALDgUxl7cHFeFcrqcAXE1ZD5bp-T2B5LAuxR-yxFWnzZh1EEvIhg.png"&gt;&lt;/p&gt;&lt;p&gt;</w:t>
      </w:r>
      <w:r>
        <w:rPr>
          <w:sz w:val="32"/>
          <w:szCs w:val="32"/>
        </w:rPr>
        <w:t>背景简洁：一个简单的背景能够帮助观众集中注意力在你身上。可以选择单色墙壁或者去除杂乱物品后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协调：虽然是家居环境，但还是应该着一套整洁舒适的衣服，以提升整体形象。此外，与主题相关联的配饰也很重要，如特定的文化符号或者品牌标志。</w:t>
      </w:r>
      <w:r>
        <w:rPr>
          <w:sz w:val="32"/>
          <w:szCs w:val="32"/>
        </w:rPr>
        <w:t>&lt;/p&gt;&lt;p&gt;&lt;img src="/static-img/lFRdeo-spwwSeHQEV1xdEeoDxyIJ_u8PkKALDgUxl7cHFeFcrqcAXE1ZD5bp-T2B5LAuxR-yxFWnzZh1EEvIhg.jpg"&gt;&lt;/p&gt;&lt;p&gt;</w:t>
      </w:r>
      <w:r>
        <w:rPr>
          <w:sz w:val="32"/>
          <w:szCs w:val="32"/>
        </w:rPr>
        <w:t>眼神交流：即便是座式录像，也要保证你的眼神清晰可见，让观众感觉你正与他们直接交流，这样能够增加信任感并提高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质量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使用高质量麦克风记录声音，确保音质清晰，即使在噪声较大的环境下也能听清楚每个字句。</w:t>
      </w:r>
      <w:r>
        <w:rPr>
          <w:sz w:val="32"/>
          <w:szCs w:val="32"/>
        </w:rPr>
        <w:t>&lt;/p&gt;&lt;p&gt;&lt;img src="/static-img/V4yphEEKLPAHWau-J29LIeoDxyIJ_u8PkKALDgUxl7cHFeFcrqcAXE1ZD5bp-T2B5LAuxR-yxFWnzZh1EEvIhg.jpg"&gt;&lt;/p&gt;&lt;p&gt;</w:t>
      </w:r>
      <w:r>
        <w:rPr>
          <w:sz w:val="32"/>
          <w:szCs w:val="32"/>
        </w:rPr>
        <w:t>稳定性关键：虽然不是全身活跃状态，但身体语言依然非常重要。你可以尝试各种方法保持身体稳定，比如抱枕、腿部交叉等，以减少不必要的手势影响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技巧：最后，如果可能的话，用些简单的剪辑技巧，如加分画面或者字幕，将长篇大论变为精彩纷呈，使每一段内容都显得紧凑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小米手机新款发布时，他们就通过直播形式展示新机功能，而不是那些昂贵的大型工作室。结果，他们成功地将这种低成本但高效率的策略融入到了整个营销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期间，一位美妆博主开始频繁上传家庭护肤教程，她以最基本条件（即自己对准了坐下来视频）成为了网络上的热门人物，因为她的真诚以及她从心底里的建议触及了大量受过伤害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正式场合还是日常生活中，只要掌握好基础知识，并结合实际情况做出调整，就能让自己的“自己对准了坐下来视频”变得既美学又有效。</w:t>
      </w:r>
      <w:r>
        <w:rPr>
          <w:sz w:val="32"/>
          <w:szCs w:val="32"/>
        </w:rPr>
        <w:t>&lt;/p&gt;&lt;p&gt;&lt;a href = "/doc/1068299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人生探索坐姿摄影的艺术与实用</w:t>
      </w:r>
      <w:r>
        <w:rPr>
          <w:sz w:val="32"/>
          <w:szCs w:val="32"/>
        </w:rPr>
        <w:t>.doc" rel="alternate" download="1068299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人生探索坐姿摄影的艺术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