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如此受欢迎？</w:t>
      </w:r>
      <w:r>
        <w:rPr>
          <w:sz w:val="32"/>
          <w:szCs w:val="32"/>
        </w:rPr>
        <w:t>&lt;/p&gt;&lt;p&gt;&lt;img src="/static-img/8XdsvZt5i5LiM-tjO4VOSqDbU-uQxu5OgxT4Eg9Zjy-PKheOkd0sxFwV5FJTW7G_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一个充满活力和创意的艺术家，在社交媒体上以其独特的视觉风格和深情表演而广受欢迎。他的每一部作品都像是一幅精心绘制的画卷，带领观众进入一个色彩斑斓、充满想象力的世界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他推出了系列视频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，这不仅引起了粉丝们对他的关注，也让他成为了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打造自己的独特风格？</w:t>
      </w:r>
      <w:r>
        <w:rPr>
          <w:sz w:val="32"/>
          <w:szCs w:val="32"/>
        </w:rPr>
        <w:t>&lt;/p&gt;&lt;p&gt;&lt;img src="/static-img/mOrtqs5KhaDdeIh2qp0bv6DbU-uQxu5OgxT4Eg9Zjy84nLNQPaeUGiLc6jbliqRizEIxTtnBAkb3UNtZOIYXWw.jpg"&gt;&lt;/p&gt;&lt;p&gt;</w:t>
      </w:r>
      <w:r>
        <w:rPr>
          <w:sz w:val="32"/>
          <w:szCs w:val="32"/>
        </w:rPr>
        <w:t>要了解为什么这些视频能够吸引那么多人的目光，我们需要先来看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怎样打造自己的独特风格的。他结合了传统绘画技巧和现代数字技术，将自己的人物设计融入到现实生活中，这种创新的做法让人印象深刻。从服饰到环境，从动作到表情，每个细节都是经过精心挑选，以确保每一帧都能展现出他所追求的梦幻般美丽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运用颜色与我们沟通？</w:t>
      </w:r>
      <w:r>
        <w:rPr>
          <w:sz w:val="32"/>
          <w:szCs w:val="32"/>
        </w:rPr>
        <w:t>&lt;/p&gt;&lt;p&gt;&lt;img src="/static-img/uUzoTO5RDkemwCRDgnz6wKDbU-uQxu5OgxT4Eg9Zjy84nLNQPaeUGiLc6jbliqRizEIxTtnBAkb3UNtZOIYXWw.jpg"&gt;&lt;/p&gt;&lt;p&gt;</w:t>
      </w:r>
      <w:r>
        <w:rPr>
          <w:sz w:val="32"/>
          <w:szCs w:val="32"/>
        </w:rPr>
        <w:t>颜色的选择对于任何艺术作品来说都是至关重要的一环，而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手中，它们就像是语言一样有着强烈的情感表达。红色代表激情与勇气；蓝色则象征着宁静与智慧；绿色则是生机与希望。而当这些颜色的组合被巧妙地运用于不同的场景时，就如同阅读了一篇关于人类内心世界的小说，让人无法抗拒想要去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视觉语言有什么特别之处？</w:t>
      </w:r>
      <w:r>
        <w:rPr>
          <w:sz w:val="32"/>
          <w:szCs w:val="32"/>
        </w:rPr>
        <w:t>&lt;/p&gt;&lt;p&gt;&lt;img src="/static-img/3U7yUCNaGdwCVPcoueOjaqDbU-uQxu5OgxT4Eg9Zjy84nLNQPaeUGiLc6jbliqRizEIxTtnBAkb3UNtZOIYXWw.jpg"&gt;&lt;/p&gt;&lt;p&gt;</w:t>
      </w:r>
      <w:r>
        <w:rPr>
          <w:sz w:val="32"/>
          <w:szCs w:val="32"/>
        </w:rPr>
        <w:t>除了使用丰富多彩的配图外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还擅长将简单的事物变成复杂而迷人的故事元素。他会将日常用品转化为奇幻武器，将街头巷尾的小事变成壮观戏剧，使得观看者仿佛置身于另一个世界中，那里的规则完全不同。这就是为什么人们总是忍不住想要点击下一页，看看接下来会发生什么样的惊喜或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粉丝们钟爱这些内容呢？</w:t>
      </w:r>
      <w:r>
        <w:rPr>
          <w:sz w:val="32"/>
          <w:szCs w:val="32"/>
        </w:rPr>
        <w:t>&lt;/p&gt;&lt;p&gt;&lt;img src="/static-img/OuZ6e_XDcLJ2u2fY_ymcgqDbU-uQxu5OgxT4Eg9Zjy84nLNQPaeUGiLc6jbliqRizEIxTtnBAkb3UNtZOIYXWw.jpg"&gt;&lt;/p&gt;&lt;p&gt;</w:t>
      </w:r>
      <w:r>
        <w:rPr>
          <w:sz w:val="32"/>
          <w:szCs w:val="32"/>
        </w:rPr>
        <w:t>尽管在短时间内产生了巨大的影响，但这样的内容背后却隐藏着深层次的情感共鸣。它触及到了很多人的内心需求，比如对于自由、冒险和希望的一种渴望，以及对于美好生活的一份向往。在这个快节奏、高压力的社会里，这些轻松愉快又充满无限可能性的内容，为人们提供了一种精神上的逃避，让他们忘记烦恼，用乐趣来填补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并体验这个全新的视觉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加入这个由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》构建起来的大型影像展览，可以通过社交媒体平台直接搜索“</w:t>
      </w:r>
      <w:r>
        <w:rPr>
          <w:sz w:val="32"/>
          <w:szCs w:val="32"/>
        </w:rPr>
        <w:t>#RainbowManGaryVideo”</w:t>
      </w:r>
      <w:r>
        <w:rPr>
          <w:sz w:val="32"/>
          <w:szCs w:val="32"/>
        </w:rPr>
        <w:t>或者访问官方网站寻找最新更新。如果你是一个喜欢艺术探索新境界的人，不妨现在就行动起来，一步步走进那个只属于你的梦幻世界吧！</w:t>
      </w:r>
      <w:r>
        <w:rPr>
          <w:sz w:val="32"/>
          <w:szCs w:val="32"/>
        </w:rPr>
        <w:t>&lt;/p&gt;&lt;p&gt;&lt;a href = "/doc/106876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色彩世界</w:t>
      </w:r>
      <w:r>
        <w:rPr>
          <w:sz w:val="32"/>
          <w:szCs w:val="32"/>
        </w:rPr>
        <w:t>.doc" rel="alternate" download="106876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