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战场的传奇兵王之旅全集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是决定命运的关键。一个小村庄里出生的人，梦想着有一天能够成为超级兵王，以保护家人和朋友不受伤害。在这个充满挑战与机遇的大陆上，每个人都有可能成为英雄。</w:t>
      </w:r>
      <w:r>
        <w:rPr>
          <w:sz w:val="32"/>
          <w:szCs w:val="32"/>
        </w:rPr>
        <w:t>&lt;/p&gt;&lt;p&gt;&lt;img src="/static-img/hH5jcZMlY2ld47Uy-Fj3E6DbU-uQxu5OgxT4Eg9Zjy-PKheOkd0sxFwV5FJTW7G_.jpg"&gt;&lt;/p&gt;&lt;p&gt;</w:t>
      </w:r>
      <w:r>
        <w:rPr>
          <w:sz w:val="32"/>
          <w:szCs w:val="32"/>
        </w:rPr>
        <w:t>从凡人到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我们可以看到主角从一名普通士兵逐步成长为军队中的顶尖高手。这段旅程充满了艰难困苦，但同时也孕育了无数精彩绝伦的战斗场面。通过不断地学习和实践，他掌握了一系列独特的武功秘籍，不仅在技巧上达到了前所未有的高度，更重要的是，他拥有了一颗坚定不移的心，愿意为了正义而斗争。</w:t>
      </w:r>
      <w:r>
        <w:rPr>
          <w:sz w:val="32"/>
          <w:szCs w:val="32"/>
        </w:rPr>
        <w:t>&lt;/p&gt;&lt;p&gt;&lt;img src="/static-img/-1xU8WTbnzN1hUzbplsm2aDbU-uQxu5OgxT4Eg9Zjy84nLNQPaeUGiLc6jbliqRizEIxTtnBAkb3UNtZOIYXWw.jpg"&gt;&lt;/p&gt;&lt;p&gt;</w:t>
      </w:r>
      <w:r>
        <w:rPr>
          <w:sz w:val="32"/>
          <w:szCs w:val="32"/>
        </w:rPr>
        <w:t>征服内心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的成长道路都是坎坷多舛。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主角经历了无数次磨练，最终学会如何克服自己的恐惧和懦弱。他认识到，只有内心强大才能真正地支撑起外在的一切力量，这种深刻的人生哲学让他变得更加坚韧。</w:t>
      </w:r>
      <w:r>
        <w:rPr>
          <w:sz w:val="32"/>
          <w:szCs w:val="32"/>
        </w:rPr>
        <w:t>&lt;/p&gt;&lt;p&gt;&lt;img src="/static-img/QtB62Gxs9TU2UbzwqltlD6DbU-uQxu5OgxT4Eg9Zjy84nLNQPaeUGiLc6jbliqRizEIxTtnBAkb3UNtZOIYXWw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征途中，无论是对付强敌还是解决复杂问题，都需要智慧和勇气相结合。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示了主角如何运用他的策略性思维来制胜，而不是单纯依赖蛮力。在各种危险的情况下，他总能冷静思考，用智慧击败敌人，为自己赢得更多时间去发展更好的作战计划。</w:t>
      </w:r>
      <w:r>
        <w:rPr>
          <w:sz w:val="32"/>
          <w:szCs w:val="32"/>
        </w:rPr>
        <w:t>&lt;/p&gt;&lt;p&gt;&lt;img src="/static-img/ANFydsPi3QOtShpeHunUQKDbU-uQxu5OgxT4Eg9Zjy84nLNQPaeUGiLc6jbliqRizEIxTtnBAkb3UNtZOIYXWw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还描绘了一幅宏大的团队合作画卷。虽然每个人的能力各异，但他们共同努力、互相支持，最终形成了一股不可阻挡的力量。这不仅体现了人类社会最美丽的一面，也教会我们只有当大家携手合作时，我们才能真正实现彼此之间无限可能。</w:t>
      </w:r>
      <w:r>
        <w:rPr>
          <w:sz w:val="32"/>
          <w:szCs w:val="32"/>
        </w:rPr>
        <w:t>&lt;/p&gt;&lt;p&gt;&lt;img src="/static-img/zi8iMZU9FHp4sFksgoM-maDbU-uQxu5OgxT4Eg9Zjy84nLNQPaeUGiLc6jbliqRizEIxTtnBAkb3UNtZOIYXWw.jpg"&gt;&lt;/p&gt;&lt;p&gt;</w:t>
      </w:r>
      <w:r>
        <w:rPr>
          <w:sz w:val="32"/>
          <w:szCs w:val="32"/>
        </w:rPr>
        <w:t>责任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你会发现最具感染力的部分之一就是它展现出的责任感和牺牲精神。当所有一切似乎都要崩塌的时候，是那份对家园、对人民、对理想深沉的情感驱使着他挺身而出，不顾一切地保护着周围的人们，这种情怀触动每一个读者的心弦，让我们看到了什么叫做真正的大丈夫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作品中，我们还能找到一种关于传承的问题讨论。这对于那些渴望了解历史文化背景，以及希望为未来贡献自己一份力量的人来说，无疑是一个极其值得深思的地方。通过阅读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可以获得一些启发性的思想，同时也激励人们去追求自己的梦想，就像故事中的主人公一样，从零开始，一路奋斗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对于那些喜欢冒险、热爱读书的小伙伴们来说，无疑是一次丰富多彩又刺激透顶的心灵旅行。而且，现在随便就可以轻松获取这些精彩文章，那些想要体验这种奇妙世界的小伙伴只需点击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就能进入这个由文字编织成的大世界，与主角一起探索未知领域，一同经历千辛万苦，最终达到登峰造极的地步吧！</w:t>
      </w:r>
      <w:r>
        <w:rPr>
          <w:sz w:val="32"/>
          <w:szCs w:val="32"/>
        </w:rPr>
        <w:t>&lt;/p&gt;&lt;p&gt;&lt;a href = "/doc/1068790-</w:t>
      </w:r>
      <w:r>
        <w:rPr>
          <w:sz w:val="32"/>
          <w:szCs w:val="32"/>
        </w:rPr>
        <w:t>超越战场的传奇兵王之旅全集免费阅读体验</w:t>
      </w:r>
      <w:r>
        <w:rPr>
          <w:sz w:val="32"/>
          <w:szCs w:val="32"/>
        </w:rPr>
        <w:t>.doc" rel="alternate" download="1068790-</w:t>
      </w:r>
      <w:r>
        <w:rPr>
          <w:sz w:val="32"/>
          <w:szCs w:val="32"/>
        </w:rPr>
        <w:t>超越战场的传奇兵王之旅全集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