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孤影匪我思存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lt;/p&gt;&lt;p&gt;&lt;img src="/static-img/v5sK4KKvPV30EN82bGJOsyXSA8WJIZr-Fi4JBv2U6eaPKheOkd0sxFwV5FJTW7G_.png"&gt;&lt;/p&gt;&lt;p&gt;</w:t>
      </w:r>
      <w:r>
        <w:rPr>
          <w:sz w:val="32"/>
          <w:szCs w:val="32"/>
        </w:rPr>
        <w:t>在星空下，人类的思考总是渴望超越现实的边界，追求更高层次的存在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宇宙间最坚不可摧的法则——不朽与永恒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光璀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那无尽宇宙深邃之美的一种赞颂。在这篇文章中，我们将探讨这些概念如何在我们的日常生活中找到其内涵，并且通过对自然界的一些现象进行观察，从而引发我们对于生命和世界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诗意</w:t>
      </w:r>
      <w:r>
        <w:rPr>
          <w:sz w:val="32"/>
          <w:szCs w:val="32"/>
        </w:rPr>
        <w:t>&lt;/p&gt;&lt;p&gt;&lt;img src="/static-img/hqQWLILtMqJzvp1izm3G7yXSA8WJIZr-Fi4JBv2U6eblTrBlRCGQ1cMRw3ierIkK5UJJF9tcNJn_sFRHLYrR_A.jpg"&gt;&lt;/p&gt;&lt;p&gt;</w:t>
      </w:r>
      <w:r>
        <w:rPr>
          <w:sz w:val="32"/>
          <w:szCs w:val="32"/>
        </w:rPr>
        <w:t>夜幕低垂，城市灯火如织，将人与大自然隔离。但若能抬头仰望，那便是一片广阔无垠的大海，它包含了所有可能的心灵寄托。一朵云遮住了繁星，一阵风吹过，让人仿佛置身于一个古老传说里。这个时候，我们的心灵会被那些无法言说的感觉所触动，这便是“匪我思存”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永恒</w:t>
      </w:r>
      <w:r>
        <w:rPr>
          <w:sz w:val="32"/>
          <w:szCs w:val="32"/>
        </w:rPr>
        <w:t>&lt;/p&gt;&lt;p&gt;&lt;img src="/static-img/5V1NEC2TOulxByQs_2mECyXSA8WJIZr-Fi4JBv2U6eblTrBlRCGQ1cMRw3ierIkK5UJJF9tcNJn_sFRHLYrR_A.png"&gt;&lt;/p&gt;&lt;p&gt;</w:t>
      </w:r>
      <w:r>
        <w:rPr>
          <w:sz w:val="32"/>
          <w:szCs w:val="32"/>
        </w:rPr>
        <w:t>人们总是在追寻一种东西——一种可以让自己感到安心、温暖甚至神圣的事物。在科学和哲学的探索中，或许我们找到了答案：它就在于我们对未知事物的好奇，以及对那些比自己更加伟大的力量（即“星光璀璨”）的一种敬畏。这份敬畏，是我们心底深处的声音，它提醒着我们自己的有限性，同时也激励着我们的无限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epaHSnLOOwim8qieA4qt9iXSA8WJIZr-Fi4JBv2U6eblTrBlRCGQ1cMRw3ierIkK5UJJF9tcNJn_sFRHLYrR_A.jpg"&gt;&lt;/p&gt;&lt;p&gt;</w:t>
      </w:r>
      <w:r>
        <w:rPr>
          <w:sz w:val="32"/>
          <w:szCs w:val="32"/>
        </w:rPr>
        <w:t>当你站在山巅，面向那浩瀚无际的地平线，你是否曾有过一刻忘却一切的人生烦恼？这种宁静，是因为你的心灵已经接纳了宇宙给予你的礼物——自由。你开始意识到，无论你走到哪里，“匪我思存”都伴随着你，因为它不是一个地方，而是一个状态。那份宁静，不仅来自于外部环境，还来自于内心世界，在那里，“星光璀璨”的诗意成为了你的生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&lt;img src="/static-img/Ofeh391TekbUyhVuAMsUQSXSA8WJIZr-Fi4JBv2U6eblTrBlRCGQ1cMRw3ierIkK5UJJF9tcNJn_sFRHLYrR_A.jpg"&gt;&lt;/p&gt;&lt;p&gt;</w:t>
      </w:r>
      <w:r>
        <w:rPr>
          <w:sz w:val="32"/>
          <w:szCs w:val="32"/>
        </w:rPr>
        <w:t>在漫长的人生旅途中，每个人都会遇到难以解答的问题，有时它们似乎像迷雾一样笼罩着整个世界。而当你抬起头，看向那个闪烁着希望和智慧光芒的天空时，你会发现，即使是最复杂的问题，也能够得到某种形式上的解答。“匪我思存”，就像是指引方向的小灯；而“星光璀璨”，则是通往真理的大门。每一次仰望，都是一次自我的修炼，每一次沉默，都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最后一束阳光照进你的房间，你闭上眼睛，用尽全力去感受那微弱而温暖的情感。当身体疲惫、情感波动时，最安全的地方莫过于回忆起童年梦想中的那种纯洁与勇敢，那就是“我”的存在价值。而当这一切结束后，只剩下遗憾，但又或许正因为有了这些经历，我们才能真正理解什么才是“匪我思存”。只有这样，我们才能真正地活出属于自己的故事，让那些虚幻但又真实的情感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地球围绕太阳旋转一样，不断前行的是时间。未来充满不确定性，但正是在这种不确定性的背景下，“ 匪我思存 星光璀辉”成为了许多人的信念，他们相信，即使是在茫茫黑暗中，也总有一丝亮点等待被发现。这并不意味着逃避问题，而是一种积极面对挑战并从中学到的态度。在这样的过程中，无论发生什么变化，“匪我思存 星光璀辉”都将作为指南针，指引人们朝向希望和明天迈进。</w:t>
      </w:r>
      <w:r>
        <w:rPr>
          <w:sz w:val="32"/>
          <w:szCs w:val="32"/>
        </w:rPr>
        <w:t>&lt;/p&gt;&lt;p&gt;&lt;a href = "/doc/1069049-</w:t>
      </w:r>
      <w:r>
        <w:rPr>
          <w:sz w:val="32"/>
          <w:szCs w:val="32"/>
        </w:rPr>
        <w:t>星辰下的孤影匪我思存的诗意旅途</w:t>
      </w:r>
      <w:r>
        <w:rPr>
          <w:sz w:val="32"/>
          <w:szCs w:val="32"/>
        </w:rPr>
        <w:t>.doc" rel="alternate" download="1069049-</w:t>
      </w:r>
      <w:r>
        <w:rPr>
          <w:sz w:val="32"/>
          <w:szCs w:val="32"/>
        </w:rPr>
        <w:t>星辰下的孤影匪我思存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