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网络世界里，有一片神秘而又迷人的社区——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。这里是每个对日本文化有着浓厚兴趣的人的心之港湾，无论你是对日式动漫、游戏、电影还是美食都有着深刻爱好的朋友，都能在这里找到属于自己的小天地。</w:t>
      </w:r>
      <w:r>
        <w:rPr>
          <w:sz w:val="32"/>
          <w:szCs w:val="32"/>
        </w:rPr>
        <w:t>&lt;/p&gt;&lt;p&gt;&lt;img src="/static-img/TInKNNYLNFpzUpL1C-mlQNj7VCLHxH4JvaCc3lahFmiPKheOkd0sxFwV5FJTW7G_.jpg"&gt;&lt;/p&gt;&lt;p&gt;</w:t>
      </w:r>
      <w:r>
        <w:rPr>
          <w:sz w:val="32"/>
          <w:szCs w:val="32"/>
        </w:rPr>
        <w:t>我第一次踏入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时，心中充满了好奇和期待。我是一个热衷于学习日语和探索日本文化的小伙子，对于那些能够让我一步到位了解这片遥远国度的资源，我总是保持着极高的警惕。但当我真正进入了这个论坛，我便意识到了它所蕴含的非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提供了一个非常丰富多彩的讨论区。从最新最热门的动漫话题，再到古老传统文化，每个主题下的帖子都能让人耳目一新。这里不仅有专业人士分享他们对于某些作品或事件的见解，还有一大批热情爱好者分享他们对于各种产品和服务的使用体验，这些内容既实用又贴近生活，让人仿佛置身于一个巨大的、日本风情十足的大市场。</w:t>
      </w:r>
      <w:r>
        <w:rPr>
          <w:sz w:val="32"/>
          <w:szCs w:val="32"/>
        </w:rPr>
        <w:t>&lt;/p&gt;&lt;p&gt;&lt;img src="/static-img/p22wLp1IaJesXfgWyuY-1tj7VCLHxH4JvaCc3lahFmhqmn_bd_lFX9UGS1dJHyHfuXcrbykiyM6vjmtMcLkTbg.jpg"&gt;&lt;/p&gt;&lt;p&gt;</w:t>
      </w:r>
      <w:r>
        <w:rPr>
          <w:sz w:val="32"/>
          <w:szCs w:val="32"/>
        </w:rPr>
        <w:t>其次，它拥有庞大的图片库和视频频道。在这里，你可以随意欣赏各种精选照片，从自然风光到城市街景，再到各类商品展示，每一张图都像是打开了一扇窗，让你窥视那遥远而神秘的地球另一端。而视频频道则更是一种全新的视觉体验，无论是介绍最新发布的一部动画电影，还是教你如何做出一顿完美无瑕的小吃，每一个角落都是创造力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更值得称赞的是，那里的会员们互相帮助与交流。这是一个温馨友好的社区，不管你的问题多么简单或多么复杂，都有人愿意伸出援手。你想知道哪本书才是解锁日语水平提升宝典？想要了解一下那个新推出的角色扮演游戏到底怎么玩？只要加入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，你就找到了答案，而且还能结交许多志同道合的人一起探索未知世界。</w:t>
      </w:r>
      <w:r>
        <w:rPr>
          <w:sz w:val="32"/>
          <w:szCs w:val="32"/>
        </w:rPr>
        <w:t>&lt;/p&gt;&lt;p&gt;&lt;img src="/static-img/R6pcnyEJzISZ0e_T4QlwPNj7VCLHxH4JvaCc3lahFmhqmn_bd_lFX9UGS1dJHyHfuXcrbykiyM6vjmtMcLkTbg.jpg"&gt;&lt;/p&gt;&lt;p&gt;</w:t>
      </w:r>
      <w:r>
        <w:rPr>
          <w:sz w:val="32"/>
          <w:szCs w:val="32"/>
        </w:rPr>
        <w:t>我发现自己越来越沉浸其中，时间就像流水一样悄然过去。即使是在忙碌的一天结束时，也会忍不住回到那里看看有什么新的东西。一点点轻松愉快，一点点知识积累，这样的生活真的是太棒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对日本怀有一颗永不凋谢之心的人，那么别犹豫，赶紧来加入我们吧！让我们共同走进那由“忘忧”带来的奇妙冒险，一起享受这份难以言喻的心灵放松与精神上的飞翔吧！</w:t>
      </w:r>
      <w:r>
        <w:rPr>
          <w:sz w:val="32"/>
          <w:szCs w:val="32"/>
        </w:rPr>
        <w:t>&lt;/p&gt;&lt;p&gt;&lt;img src="/static-img/EEAXG3awJl6i5OfNMr5TSNj7VCLHxH4JvaCc3lahFmhqmn_bd_lFX9UGS1dJHyHfuXcrbykiyM6vjmtMcLkTbg.jpg"&gt;&lt;/p&gt;&lt;p&gt;&lt;a href = "/doc/1069118-</w:t>
      </w:r>
      <w:r>
        <w:rPr>
          <w:sz w:val="32"/>
          <w:szCs w:val="32"/>
        </w:rPr>
        <w:t>主题我在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奇妙冒险</w:t>
      </w:r>
      <w:r>
        <w:rPr>
          <w:sz w:val="32"/>
          <w:szCs w:val="32"/>
        </w:rPr>
        <w:t>.doc" rel="alternate" download="1069118-</w:t>
      </w:r>
      <w:r>
        <w:rPr>
          <w:sz w:val="32"/>
          <w:szCs w:val="32"/>
        </w:rPr>
        <w:t>主题我在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